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ISTAR UGOVOR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kladno članku 28. Zakona o javnoj nabavi (“Narodne novine” broj 120/16) Županijska lučka uprava Cres objavljuje    Registar sklopljenih Ugovora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8"/>
        <w:gridCol w:w="1418"/>
        <w:gridCol w:w="1417"/>
        <w:gridCol w:w="1261"/>
        <w:gridCol w:w="1486"/>
        <w:gridCol w:w="1574"/>
        <w:gridCol w:w="1486"/>
        <w:gridCol w:w="1486"/>
      </w:tblGrid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idencijski bro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bave/broj obja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doblje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je je sklopljen ugov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sklapa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v ponuditelja s kojim je sklopljen Ugov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konačnog izvrše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ačni ukupni iznos plaćen temeljem ugovor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lektroenergetski priključak ormarića za priključak trajekta TP Poroz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0 k.d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2.201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9.230,0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 d.o.o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je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4.201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.230,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/EV-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/S 002-00218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gradnja lučice Grabar, Grad Cres – III f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tvoren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mjese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9.201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433.525,0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 – voda d.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16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202.117,89 kn bez PDV-a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AŽURIRANO NA DAN 31.12.2015. GODINE</w:t>
      </w:r>
    </w:p>
    <w:sectPr>
      <w:type w:val="nextPage"/>
      <w:pgSz w:orient="landscape" w:w="16838" w:h="11906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pio">
    <w:name w:val="naslov_pio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5"/>
      <w:szCs w:val="15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Vlado</dc:creator>
  <dc:description/>
  <cp:keywords/>
  <dc:language>en-US</dc:language>
  <cp:lastModifiedBy>Windows korisnik</cp:lastModifiedBy>
  <cp:lastPrinted>2012-01-27T10:36:00Z</cp:lastPrinted>
  <dcterms:modified xsi:type="dcterms:W3CDTF">2018-01-22T08:01:00Z</dcterms:modified>
  <cp:revision>64</cp:revision>
  <dc:subject/>
  <dc:title> </dc:title>
</cp:coreProperties>
</file>