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ukladno članku 28. Zakona o javnoj nabavi (“Narodne novine” broj 120/16) Županijska lučka uprava Cres objavljuje    Registar sklopljenih Ugovora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261"/>
        <w:gridCol w:w="1486"/>
        <w:gridCol w:w="1574"/>
        <w:gridCol w:w="1486"/>
        <w:gridCol w:w="1486"/>
      </w:tblGrid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videncijski broj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bave/broj obja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tup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doblje 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je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sklapa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nos sklopljenog Ugovo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iv ponuditelja s kojim je sklopljen Ugov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um konačnog izvršenja ugov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ačni ukupni iznos plaćen temeljem ugovor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zvedbeni projekt prateće građevine C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 k.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.01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b. studio 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07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7.000,00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/EV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nacija zapadnog veza na TP Me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 k.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5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87.814,84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 adria d.o.o.,Rijeka, B.Kašića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10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787.354,43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/EV-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zervacija gradilišta zapadni dio luke Cres i lučice Grab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.postupak bez prethodne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mjes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6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0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 adria d.o.o.,Rijeka, B.Kašića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7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9.461,37 kn bez PDV-a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zvedbeni projekt krajobraza C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agate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 k.d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7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.000,00 kn bez PDV-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rb. studio Rije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2.201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.000,00 kn bez PDV-a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AŽURIRANO NA DAN 31.12.2014. GODINE</w:t>
      </w:r>
    </w:p>
    <w:sectPr>
      <w:type w:val="nextPage"/>
      <w:pgSz w:orient="landscape" w:w="16838" w:h="11906"/>
      <w:pgMar w:left="141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slovpio">
    <w:name w:val="naslov_pio"/>
    <w:basedOn w:val="Normal"/>
    <w:qFormat/>
    <w:pPr>
      <w:spacing w:before="100" w:after="100"/>
    </w:pPr>
    <w:rPr>
      <w:rFonts w:ascii="Verdana" w:hAnsi="Verdana" w:cs="Verdana"/>
      <w:b/>
      <w:bCs/>
      <w:color w:val="000000"/>
      <w:sz w:val="15"/>
      <w:szCs w:val="15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Vlado</dc:creator>
  <dc:description/>
  <cp:keywords/>
  <dc:language>en-US</dc:language>
  <cp:lastModifiedBy>Windows korisnik</cp:lastModifiedBy>
  <cp:lastPrinted>2012-01-27T10:36:00Z</cp:lastPrinted>
  <dcterms:modified xsi:type="dcterms:W3CDTF">2018-01-22T08:02:00Z</dcterms:modified>
  <cp:revision>64</cp:revision>
  <dc:subject/>
  <dc:title> </dc:title>
</cp:coreProperties>
</file>