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AR UGOVO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ladno članku 28. Zakona o javnoj nabavi (“Narodne novine” broj 120/16) Županijska lučka uprava Cres objavljuje    Registar sklopljenih Ugovora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8"/>
        <w:gridCol w:w="1418"/>
        <w:gridCol w:w="1417"/>
        <w:gridCol w:w="1261"/>
        <w:gridCol w:w="1486"/>
        <w:gridCol w:w="1574"/>
        <w:gridCol w:w="1486"/>
        <w:gridCol w:w="1486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idencijski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bave/broj obj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doblje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je je sklopljen u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sklapa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ponuditelja s kojim je sklopljen Ugov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konačnog izvrše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ačni ukupni iznos plaćen temeljem ugovora</w:t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/EV-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konstrukcija rive Cons u luci C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0 k. 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0.1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83.460,92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dnik d.d., Križevci, K.Tomislava 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583.447,27 kn bez PDV-a</w:t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/EV-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užetak pristanišnog mula u luci Martinšć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0 k. 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0.1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809.855,3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n adria d.o.o., Rijeka B.Kašića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5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609.364,10 kn bez PDV-a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/EV-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ugoročni kred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god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4.20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97.700,60 k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oatia ban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4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297.700,60 kn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alovanje luka Val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mjese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5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.000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ydroexpert d.o.o.Zagre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6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.000,00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bava svetio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mjes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05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.000,00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LOVPU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06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.000,00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vodni snimak 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mjes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06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.500,00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G  Labin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07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.500,00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Glavni projekt prat.gra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mjese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3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9.700,00 kn bez PDV-a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b. studio Rije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03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.700,00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 izvedenog stanja C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mjes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3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.200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b. studio Rije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.200,00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mjena I dopuna LD/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 mjese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4.05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7.000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b. studio Rije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1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67.000,00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/EV-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datni radovi Martinšć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mjes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07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9.509,6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n adria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7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9.509,60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radovi C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mjes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1.201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804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prima d.o.o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06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804,00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edbeni projekt kons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mjes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10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.000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ed ovlaštenog inž.građ.Senko Vla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1.201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.000,00 kn bez PDV-a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AŽURIRANO NA DAN 31.12.2013. GODINE</w:t>
      </w:r>
    </w:p>
    <w:sectPr>
      <w:type w:val="nextPage"/>
      <w:pgSz w:orient="landscape" w:w="16838" w:h="11906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pio">
    <w:name w:val="naslov_pio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5"/>
      <w:szCs w:val="15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Vlado</dc:creator>
  <dc:description/>
  <cp:keywords/>
  <dc:language>en-US</dc:language>
  <cp:lastModifiedBy>Windows korisnik</cp:lastModifiedBy>
  <cp:lastPrinted>2012-01-27T10:36:00Z</cp:lastPrinted>
  <dcterms:modified xsi:type="dcterms:W3CDTF">2018-01-22T08:11:00Z</dcterms:modified>
  <cp:revision>64</cp:revision>
  <dc:subject/>
  <dc:title> </dc:title>
</cp:coreProperties>
</file>