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ladno članku 28. Zakona o javnoj nabavi (“Narodne novine” broj 120/16) Županijska lučka uprava Cres objavljuje    Registar sklopljenih Ugovora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61"/>
        <w:gridCol w:w="1486"/>
        <w:gridCol w:w="1574"/>
        <w:gridCol w:w="1486"/>
        <w:gridCol w:w="1486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bave/broj obj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doblj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je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sklapa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onuditelja s kojim je sklopljen Ugov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konačnog izvrše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ačni ukupni iznos plaćen temeljem ugovora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/EV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nacija lukobrana u luci Val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  k.  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0.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8.763,1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n adria d.o.o., Rijeka B.Kašića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2.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4.833,21 kn bez PDV-a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ŽURIRANO NA DAN 31.12.2012. GODINE</w: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pio">
    <w:name w:val="naslov_pi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Vlado</dc:creator>
  <dc:description/>
  <cp:keywords/>
  <dc:language>en-US</dc:language>
  <cp:lastModifiedBy>Windows korisnik</cp:lastModifiedBy>
  <cp:lastPrinted>2012-01-27T10:36:00Z</cp:lastPrinted>
  <dcterms:modified xsi:type="dcterms:W3CDTF">2018-01-22T08:12:00Z</dcterms:modified>
  <cp:revision>64</cp:revision>
  <dc:subject/>
  <dc:title> </dc:title>
</cp:coreProperties>
</file>