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284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2-01/12-01-02</w:t>
      </w:r>
    </w:p>
    <w:p>
      <w:pPr>
        <w:pStyle w:val="Normal"/>
        <w:rPr>
          <w:szCs w:val="24"/>
        </w:rPr>
      </w:pPr>
      <w:r>
        <w:rPr>
          <w:szCs w:val="24"/>
        </w:rPr>
        <w:t>Ur.broj: 2170/1-11-0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>Cres, 22. veljače 2012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Na temelju 20. stavak 1. Zakona o javnoj nabavi (“Narodne novine” br. 90/11) Upravno vijeće Županijske lučke uprave Cres je na svojoj sjednici od 22. veljače  2012. godine donije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 xml:space="preserve">P L A N  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/>
        <w:t>javne nabave za radove, robe i usluge za 2012. god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vim Planom određuje se bagatelna nabava za predmete nabave čija je procijenjena vrijednost jednaka ili veća od 20.000,00 kuna, a manja od 70.000,00 kuna, te nabava radova, roba i usluga male odnosno velike vrijednosti iz sredstava Financijskog Plana Županijske lučke uprave Cres za 201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upanijska lučka uprava Cres provodit će sukladno Zakonu o javnoj nabavi utvrđen postupak javne nabave radova, roba i usluga iz članka 1. ovog Plana, i to za:</w:t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88"/>
        <w:gridCol w:w="972"/>
        <w:gridCol w:w="1266"/>
        <w:gridCol w:w="983"/>
        <w:gridCol w:w="1099"/>
        <w:gridCol w:w="939"/>
        <w:gridCol w:w="1058"/>
      </w:tblGrid>
      <w:tr>
        <w:trPr>
          <w:trHeight w:val="5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dm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ijenj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ijednos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upk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i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ra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ir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j. Ugov.</w:t>
            </w:r>
          </w:p>
        </w:tc>
      </w:tr>
      <w:tr>
        <w:trPr>
          <w:trHeight w:val="55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aci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kolje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mjeseca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čica Grab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o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mjeseci</w:t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zor Graba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mjeseci</w:t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 Martinšć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o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mjeseci</w:t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z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inšći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EV-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mjesec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erg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k.održav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vo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meć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šće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a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em. WC-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lug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njigovodst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ržava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vetioni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jek. dok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P zgra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ba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. kab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vljanje instala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zrada geoteh. izvješta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atel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vaj Plan stupa na snagu danom donošenja, a objavit će se na oglasnoj ploči i web. stranicama Županijske lučke uprave Cre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ŽUPANIJSKA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LUČKA UPRAVA CRES</w:t>
      </w:r>
      <w:r>
        <w:rPr/>
        <w:t xml:space="preserve">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___________________________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predsj. UV Marina Medarić oec.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1:00Z</dcterms:created>
  <dc:creator>Vlado</dc:creator>
  <dc:description/>
  <cp:keywords/>
  <dc:language>en-US</dc:language>
  <cp:lastModifiedBy>x</cp:lastModifiedBy>
  <cp:lastPrinted>2012-02-03T15:42:00Z</cp:lastPrinted>
  <dcterms:modified xsi:type="dcterms:W3CDTF">2012-03-13T09:01:00Z</dcterms:modified>
  <cp:revision>2</cp:revision>
  <dc:subject/>
  <dc:title> </dc:title>
</cp:coreProperties>
</file>