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DOPUNU ILI ISPRAVAK INFORMACIJE</w:t>
      </w:r>
    </w:p>
    <w:tbl>
      <w:tblPr>
        <w:tblW w:w="92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0"/>
      </w:tblGrid>
      <w:tr>
        <w:trPr>
          <w:trHeight w:val="622" w:hRule="atLeast"/>
        </w:trPr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2" w:hRule="atLeast"/>
        </w:trPr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Županijska lučka uprava C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dranska obal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557 Cres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2" w:hRule="atLeast"/>
        </w:trPr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cija koja se traži</w:t>
            </w:r>
          </w:p>
        </w:tc>
      </w:tr>
      <w:tr>
        <w:trPr/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Dana __________ podnio/la sam zahtjev za pristup informaciji navedenom tijelu javne vlasti sukladno članku 18. stavku 1. Zakona o pravu na pristup informacijama („Narodne novine“, broj 25/13) kojim sam zatražio/la dostavu informacij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r-HR"/>
              </w:rPr>
              <w:t>(navesti koja je informacija zatražen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udući da sam dana __________ zaprimio/la informaciju koja nije ona koju sam zatražio/la ili je nepotpun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2" w:hRule="atLeast"/>
        </w:trPr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lastoručni potpis podnositelja zahtje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jesto i dat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7:00Z</dcterms:created>
  <dc:creator>Marijana Jerkovic</dc:creator>
  <dc:description/>
  <dc:language>en-US</dc:language>
  <cp:lastModifiedBy>raul</cp:lastModifiedBy>
  <dcterms:modified xsi:type="dcterms:W3CDTF">2016-01-26T12:07:00Z</dcterms:modified>
  <cp:revision>2</cp:revision>
  <dc:subject/>
  <dc:title/>
</cp:coreProperties>
</file>