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75438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1080" w:leader="none"/>
                                    </w:tabs>
                                    <w:snapToGrid w:val="false"/>
                                    <w:ind w:left="-360" w:right="-288" w:firstLine="18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4.55pt;mso-wrap-distance-left:9pt;mso-wrap-distance-right:0pt;mso-wrap-distance-top:0pt;mso-wrap-distance-bottom:0pt;margin-top:4.3pt;mso-position-vertical-relative:text;margin-left:39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1080" w:leader="none"/>
                              </w:tabs>
                              <w:snapToGrid w:val="false"/>
                              <w:ind w:left="-360" w:right="-288" w:firstLine="1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81635</wp:posOffset>
                </wp:positionH>
                <wp:positionV relativeFrom="paragraph">
                  <wp:posOffset>14541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45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402840" cy="1171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94"/>
          <w:tab w:val="left" w:pos="2740" w:leader="none"/>
          <w:tab w:val="lef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asa : 342-01/15-03-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broj: 2170/1-15-2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Na temelju članka 13. stavak 1. Zakona o pravu na pristup informacijama (NN 25/13)  i članka 43. stavka 5. Statuta Županijske lučke uprave Cres, Upravno vijeće Županijske lučke uprave Cres na svojoj sjednici održanoj dana 30. ožujka 2015. godine donosi slijedeću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ODLUKU 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imenovanju službene osobe mjerodavne za rješavanje ostvarivanja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va na pristup informacija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ak   1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Za službenu osobu Županijske lučke uprave Cres mjerodavnu za rješavanje ostvarivanja prava na pristup informacijama (u daljnjem tekstu: službenik za informiranje) određuje se djelatnik Županijske lučke uprave Cres - Tina Vrsajko.</w: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Članak  2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lužbenik za informiranje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avlja poslove redovitog objavljivanja informacija, sukladno unutarnjem ustroju tijela javne vlasti, kao i rješavanje pojedinačnih zahtjeva za pristup informacijama i ponovne uporabe informacija,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unapređuje način obrade, razvrstavanja, čuvanja i objavljivanja informacija koje su sadržane u službenim dokumentima koji se odnose na rad tijela javne vlasti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igurava neophodnu pomoć podnositeljima zahtjeva u vezi s ostvarivanjem prava utvrđenih ovim Zakono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ak 3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Ova Odluka stupa na snagu danom donošenja i objavljuje se na Oglasnoj ploči ŽLU Cres kao i na web stranicama Županijske lučke uprave Cr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>ŽUPANIJSKA LUČKA UPRAVA CR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UPRAVNO VIJEĆ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Predsjednik:           </w:t>
        <w:tab/>
        <w:tab/>
        <w:tab/>
        <w:tab/>
        <w:t xml:space="preserve">                                                            Marin Gregorović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3:00Z</dcterms:created>
  <dc:creator>Gracijano</dc:creator>
  <dc:description/>
  <cp:keywords/>
  <dc:language>en-US</dc:language>
  <cp:lastModifiedBy>x</cp:lastModifiedBy>
  <cp:lastPrinted>2015-03-30T09:41:00Z</cp:lastPrinted>
  <dcterms:modified xsi:type="dcterms:W3CDTF">2015-03-30T11:54:00Z</dcterms:modified>
  <cp:revision>52</cp:revision>
  <dc:subject/>
  <dc:title> </dc:title>
</cp:coreProperties>
</file>