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44"/>
      </w:tblGrid>
      <w:tr>
        <w:trPr>
          <w:trHeight w:val="23" w:hRule="atLeas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400300" cy="1170940"/>
                  <wp:effectExtent l="0" t="0" r="0" b="0"/>
                  <wp:docPr id="1" name="lucka%20uprava%20memo-n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cka%20uprava%20memo-n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96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Upravno vijeć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3" w:hRule="atLeast"/>
        </w:trPr>
        <w:tc>
          <w:tcPr>
            <w:tcW w:w="39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ODIŠNJI PROGRAM RADA I RAZVOJA LU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ŽUPANIJSKE LUČKE UPRAVE C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ZA 2015. GODINU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dsjednik Upravnog vijeća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vnatelj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n Gregorovi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ton Opatić, ing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ipremio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v. Anton opatić, ing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studeni,  2014. godine</w:t>
      </w:r>
      <w:r>
        <w:br w:type="page"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temelju članka 75. stavka 4. u svezi članka 54. podstavka 1. Zakona o pomorskom dobru i morskim lukama („Narodne novine“ br. 158/03, 100/04, 141/06, 38/09), članka 16. podstavka 1. Statuta Županijske lučke uprave Cres i članka 8. Poslovnika o radu Upravnog vijeća Županijske lučke uprave Cres, Upravno vijeće Županijske lučke uprave Cres, na prijedlog ravnatelja Županijske lučke uprave Cres, na sjednici održanoj dana 28. studenoga 2014. godine donijelo je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GODIŠNJI PROGRAM I PLAN RAZVOJA LUKA</w:t>
      </w:r>
    </w:p>
    <w:p>
      <w:pPr>
        <w:pStyle w:val="NoSpacing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ŽUPANIJSKE LUČKE UPRAVE CRES  ZA 2015. GODINU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TROJSTVO LUČKE UPRAVE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Člankom 75. Zakona o pomorskom dobru i morskim lukama («Narodne novine»  br. 158/03, 100/04, 141/06, 38/09, 123/11) određeno je da se radi upravljanja, gradnje i korištenja luka otvorenih za javni promet koje su od županijskog i lokanog značaja može osnovati više lučkih uprava. Temeljem Zakona o  morskim lukama i čl. 7. Zakona o ustanovama, Županijsko poglavarstvo Primorsko-goranske županije je 8.travnja 1999.g. osnovalo Županijsku lučku upravu Cres kao jednu od osam lučkih uprava, radi upravljanja, korištenja, izgradnje i održavanja luka županijskog značaja Porozina i Merag, i luka lokalnog značaja : Cres, Martinšćica,Beli i Valu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jedište lučke uprave je u Cresu, Jadranska obala 1,  nakon preseljenja sa prvotne adrese Creskog statuta 1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Samostalnim radom započela je s 01. siječnja 2000. godine sa ravnateljem Anđelkom Petrinićem dipl.ing.</w:t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Dana  01. prosinca 2013.g. započinje sa radom v.d. Anton Opatić ing., te od 21.siječnja 2014.g. dobivena je suglasnost ministra za imenovanje  ravnatelja na vrijeme od četiri godine.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ljučkom Župana PGŽ od 02. rujna 2013. godine  imenovano je Upravno vijeće kojeg čine:            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edsjednik</w:t>
      </w:r>
      <w:r>
        <w:rPr>
          <w:rFonts w:cs="Arial" w:ascii="Arial" w:hAnsi="Arial"/>
        </w:rPr>
        <w:t>: Marin Gregorović, Šetalište 20. travnja 20, Cres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Članovi:</w:t>
      </w:r>
      <w:r>
        <w:rPr>
          <w:rFonts w:cs="Arial" w:ascii="Arial" w:hAnsi="Arial"/>
        </w:rPr>
        <w:t xml:space="preserve">        Anton Sušić, Merag 15B, Cres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Lara Bressan, Drevenik 22, Cres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ordan Vešković, Lučka kapetanija Rijeka – Ispostava Cres, Cres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tevo Filinić, predstavnik koncesiona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čke uprave su neprofitne ustanove, pravne osobe upisane u  registar ustanova pri Trgovačkom  sudu u Rijeci. Obavljaju svoju djelatnost sukladno Zakonu o pomorskom dobru               i morskim lukam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dom Županijske lučke uprave rukovodi ravnatelj, koji organizira, vodi rad i poslovanje Županijske lučke uprave Cr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3640" cy="1377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JELOKRUG RADA ŽUPANIJSKE LUČKE UPRAVE CRES</w:t>
      </w:r>
    </w:p>
    <w:p>
      <w:pPr>
        <w:pStyle w:val="NoSpacing"/>
        <w:rPr/>
      </w:pPr>
      <w:r>
        <w:rPr/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upanijska lučka uprava obavlja sljedeće djelatnosti u svom djelokrugu rad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ga o gradnji, održavanju, upravljanju, zaštiti i unapređenju pomorskog dobra koje predstavlja lučko područje;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radnja i održavanje lučke podgradnje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i nadzor nad gradnjom, održavanjem, upravljanjem i zaštitom lučkog područja ( lučke podgradnje i nadgradnje)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 trajnog i nesmetanog obavljanja lučkog prometa, tehničko-tehnološkog jedinstva i sigurnost plovidbe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 pružanja usluga od općeg interesa ili za koje ne postoji gospodarski interes drugih gospodarskih subjekata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klađivanje i nadzor rada ovlaštenika koncesije koji obavljaju gospodarsku djelatnost na lučkom području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osnivanju i upravljanju slobodnom zonom na lučkom području sukladno propisima koji uređuju slobodne zone ;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poslovi utvrđeni zakonom;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meljem čl. 60. Zakona o pomorskom dobru i morskim lukama </w:t>
      </w:r>
      <w:r>
        <w:rPr>
          <w:rFonts w:cs="Arial" w:ascii="Arial" w:hAnsi="Arial"/>
          <w:i/>
          <w:iCs/>
        </w:rPr>
        <w:t>prihodi</w:t>
      </w:r>
      <w:r>
        <w:rPr>
          <w:rFonts w:cs="Arial" w:ascii="Arial" w:hAnsi="Arial"/>
        </w:rPr>
        <w:t xml:space="preserve"> lučke uprave su:</w:t>
      </w:r>
    </w:p>
    <w:p>
      <w:pPr>
        <w:pStyle w:val="NoSpacing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čke pristojbe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nada od koncesija za lučke djelatnosti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iz proračuna osnivača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prihod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>Županijska lučka uprava Cres je neprofitna pravna osoba na koju se primjenjuju propisi o ustanovama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financijsko poslovanje primjenjuje se Uredba o računovodstvu neprofitnih organizacija („Narodne novine“ br. 10/08, 07/09) i Pravilnik o knjigovodstvu i računskom planu neprofitnih organizacija („Narodne novine“ br. 20/94, 40/94 i 98/94)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3770" cy="3049905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LUČKO PODRUČJE </w:t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Ukupna površina lučkog područja iznosi  460.740,40 m2 , od čega je  kopneni dio  26.313,15 m2,  a  površina morskog akvatorija 434.427,25 m2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Županijske ( trajektne ) luke Porozina i Merag zauzimaju 375.882,50 m površine lučkog područja, i to 357.020 m2 površine morskog akvatorija a 18.862,50 m2 kopnenog dijel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 xml:space="preserve">Sveukupna dužina operativnih obala iznosi 680 metara, a u lukama županijskog značaja dužina operativne obale iznosi  ukupno 290 m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Lučka uprava na području luka kojima upravlja, raspolaže sa sveukupno 519 vezova za brodice , i t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9"/>
        <w:gridCol w:w="1777"/>
        <w:gridCol w:w="2584"/>
        <w:gridCol w:w="2317"/>
      </w:tblGrid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   b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ni ve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ski ve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Ukupno 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ag – lučic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ozin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šćic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kupno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</w:t>
            </w:r>
          </w:p>
        </w:tc>
      </w:tr>
    </w:tbl>
    <w:p>
      <w:pPr>
        <w:pStyle w:val="NoSpacing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Spacing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Program rada Županijske lučke uprave CRES za razdoblje I - XII 2015. godine (dalje u tekstu: Program rada) obuhvaća  programe koje bi  se realizirale putem pripadajućih aktivnosti i projekta, a temeljene su  na sljedećim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lastima i nadležnostima propisanim u zakonskim i podzakonskim aktima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skim smjernicama rada ŽLU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ljučcima Županijske skupštine i Župana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ornom planu Primorsko-goranske županije i Grada Cresa</w:t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  <w:t>Radi  očuvanja dostignutih i stvaranje novih građevinskih, prometnih, ekonomskih, gospodarskih i komunikacijskih vrijednosti imovine u  vlasništvu pravnih osoba čiji je osnivač Županija, prigodom odabira prednost je dana programima, odnosno aktivnostima i projektima koji se odnose na: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gradnju i održavanje lučke podgradnje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u projektne dokumentacije 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stoća i uređenje luka</w:t>
      </w:r>
    </w:p>
    <w:p>
      <w:pPr>
        <w:pStyle w:val="NoSpacing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žavanje reda u lukama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 i Program Rada Županijske lučke uprave Cres sastavljen je na osnovi smjernica Plana i  programa rada i razvoja luka za razdoblje 2015. - 2017.g., kojeg  je usvojilo Upravno vijeće Županijske lučke uprave Cr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color w:val="111111"/>
          <w:sz w:val="18"/>
          <w:szCs w:val="18"/>
          <w:lang w:val="en-US" w:eastAsia="en-US"/>
        </w:rPr>
        <w:drawing>
          <wp:inline distT="0" distB="0" distL="0" distR="0">
            <wp:extent cx="4065270" cy="18669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LAN PRIHOD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jekom razdoblja I – XII 2015. godine ŽLU CRES, temeljem zakonskih ovlasti i zaključenim ugovorima, planira prihode zajedno sa potporama u visini od 4.280.300,00 kn. Gledajući samo izvorne prihode ŽLU Cres, lučka uprava planira prihode  u iznosu od 3.880.300,00 k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upanijska lučka uprava Cres ostvaruje godišnji prihod od lučkih pristojbi u iznosu od                     cca 3.500.000 kun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rema vrsti prihoda odnosno primitka prihodi su podijeljeni kako slijedi: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Spacing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Lučke pristojbe :                                                            </w:t>
        <w:tab/>
        <w:tab/>
        <w:t>PLAN 2014                      PLAN 2015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1.   Pristojba od trajektnih linija  (Jadrolinija/Kap.Luka)         2.855.000,00 kn            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861.300,00 kn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2.   Brodska ležarina</w:t>
        <w:tab/>
        <w:tab/>
        <w:tab/>
        <w:tab/>
        <w:tab/>
        <w:t xml:space="preserve">    </w:t>
        <w:tab/>
        <w:t xml:space="preserve">   /</w:t>
        <w:tab/>
        <w:tab/>
        <w:t xml:space="preserve">            200.000,00 kn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>3.   Sezonski vez  brodica  - Cres i Martinšćica                        271.000,00 kn                   336.000,00 kn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  Stalni vez – komunalni vez                                                 144.000,00 kn                   144.000,00 k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     Lučka naknada od pruženih usluga -struja,voda,smeće             230.000,00 kn                   196.000,00 kn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(3)      Naknada za koncesije za obavljanje gospodarskih i dr. dj.</w:t>
        <w:tab/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50.000,00 kn                   133.000,00 kn                          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(4)      Sredstva iz Proračuna grada Cresa   …………………………            /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color w:val="FF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n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(5)      Sredstva iz Proračuna PGŽ..(2014 IF-Investi.fond)..................  700.000,00 kn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.000,00  kn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 xml:space="preserve">(6)      Potpore Ministarstva pomorstva, prometa i infrastrukture                  /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n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(7)      Prihodi od kamata                                                                          10.000,00 kn                    10.000,00  kn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      Preneseni prihod iz prošle godine- ...................................                      0,00 kn                             0,00 kn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8"/>
          <w:u w:val="single"/>
          <w:lang w:val="en-US" w:eastAsia="en-US"/>
        </w:rPr>
        <w:drawing>
          <wp:inline distT="0" distB="0" distL="0" distR="0">
            <wp:extent cx="4932045" cy="221932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 xml:space="preserve">Detaljani prikaz plana prihoda dan je u Financijskom planu Županijske lučke uprave Cres za 2015.g. koja je sastavni dio ovog Programa rad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color w:val="3366FF"/>
          <w:lang w:val="en-US" w:eastAsia="en-US"/>
        </w:rPr>
        <w:drawing>
          <wp:inline distT="0" distB="0" distL="0" distR="0">
            <wp:extent cx="3257550" cy="2100580"/>
            <wp:effectExtent l="0" t="0" r="0" b="0"/>
            <wp:docPr id="6" name="Pictur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LAN RASHOD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>Plan rashoda ŽLU za razdoblje I - XII 2015. godine nastavno je opisno prikazano posebno po lukama i pojedinačno prema programim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Prikaz ulaganja u lučku infrastrukturu – podgradnju po svakoj pojedinoj luc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Merag          -    50.000,00 kn  - redovno održavanje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Porozina      -  400.000,00 kn  - redovno održavanje, rješavanje problema sa el.energijom na       </w:t>
        <w:tab/>
        <w:tab/>
        <w:tab/>
        <w:tab/>
        <w:tab/>
        <w:t xml:space="preserve">     TP Porozina povećanjem vršne snage na 70 kW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Cres             - 100.000,00 kn  - redovno održavanje, 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Martinšćica  -   50.000,00 kn  - redovno održavanje</w:t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Valun      -      300.000,00 kn  - redovno održavanje, izrada projektne dok. dogradnje luk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Beli        -         50.000,00 kn  - redovno održavan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kom 2007. godine završeni su radovi na dogradnji trajektnog pristaništa Merag. Navedenom investicijom omogućilo se istovremeno pristajanje dva velika trajekta u svim vremenskim uvjetima, što je dovelo do boljeg povezivanja otoka Cresa i Lošinja sa kopnom, te smanjenu gužvi na trajektnom pristaništu osobito u ljetnim mjesecima. Shodno tome, u 2015. godini planira se samo tekuće održavanje TP Merag  i lučice Merag.</w:t>
      </w:r>
    </w:p>
    <w:p>
      <w:pPr>
        <w:pStyle w:val="NoSpacing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</w:rPr>
        <w:t xml:space="preserve">Tokom 2009/10. godine završeni su radovi na prvoj fazi dogradnje trajektnog pristaništa Porozina.Navedenom investicijom omogućilo se istovremeno pristajanje dva velika trajekta u svim vremenskim uvjetima,što je dovelo do boljeg povezivanja otoka Cresa i Lošinja sa kopnom, te smanjenju gužvi na trajektnom pristaništu osobito u ljetnim mjesecima.Ujedno, tokom 2010. godine započeti su radovi na drugoj fazi tj. izgradnji privezišta (noćnog veza) u uvali Trebenež. Izgradnjom pet utvrdica omogućiti će se noćenje trajekta u slučaju loših vremenskih uvjeta, te iz tog razloga potrebno je u narednom roku osigurati sredstva kako bi se započeti predmetni radovi druge faze i završili. </w:t>
      </w:r>
    </w:p>
    <w:p>
      <w:pPr>
        <w:pStyle w:val="NoSpacing"/>
        <w:ind w:left="709" w:hanging="709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Radi potrebe brodara Jadrolinije, da tokom zimskih mjeseci spoj el. energije za brod bude               s kopna, u 2015. godini planira se dovođenje 70 kW snage na samom TP Porozina. Navedeno    mislimo izvršiti postavljanjem novih el. kabela, kao i novih pripadajućih el. ormarića (2 kom.), te dokupom potrebne snage.Nadalje, u 2015. godini planira se redovno održavanje TP  Porozina i lučice Porozina.</w:t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Spacing"/>
        <w:numPr>
          <w:ilvl w:val="0"/>
          <w:numId w:val="8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kom  2013. godine završeni su  radovi na rekostrukciji rive Cons u luci Cres, te je ŽLU Cres obvezna do  konca 2019. godine vraćati kredit namjenjen za završetak navedene investicije.Nažalost, Ugovor o koncesiji za izgradnju te gospodarsko korištenje zapadnog dijela luke Cres nije ostvaren, te je raskinuta koncesija s koncesionarom Sigurna Uvala d.o.o. Tokom 2015. godine ŽLU Cres planira raspisati novi natječaj o namjeri davanja koncesije za izgradnju i gospodarsko korištenje dijela luke otvorene za javni promet-luka Cres. Uz navedeno, tokom 2015. godine vršilo bi se tekuće održavanje luke Cre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kom 2013. godine završeni su radovi na produžetku pristanišnog mula u luci, te je ŽLU Cres obvezna do konca 2019. godine vraćati kredit namjenjen za završetak navedene investicije. Nažalost, Ugovor o koncesiji za izgradnju te gospodarsko korištenje zapadnog dijela luke Martinšćica nije ostvaren, te do kraja godine planiramo raskinuti koncesiju s koncesionarom Sigurna Uvala d.o.o. Tokom 2015. godine ŽLU Cres planira raspisati novi natječaj o namjeri davanja koncesije za izgradnju i gospodarsko korištenje dijela luke otvorene za javni promet-luka Martinšćica. Uz navedeno, tokom 2015. godine vršilo bi se tekuće održavanje luke Martinšćic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09" w:hanging="709"/>
        <w:jc w:val="both"/>
        <w:rPr/>
      </w:pPr>
      <w:r>
        <w:rPr>
          <w:rFonts w:cs="Arial" w:ascii="Arial" w:hAnsi="Arial"/>
        </w:rPr>
        <w:t xml:space="preserve">Za luku Valun krenulo bi se u izradu projektne dokumentacije dogradnje luke temeljem UPU- naselja Valun. Za tu namjenu osigurano je 250.000,00 kn i to za izradu projektne dokumentacije kao podlogu za ishodovanje lokacijske dozvole.Ujedno, vršilo bi se redovno održavanje luke Valun.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6075" cy="2001520"/>
            <wp:effectExtent l="0" t="0" r="0" b="0"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Idejno rješenje dogradnje luke Valu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luci Beli vršilo bi se samo tekuće održavanje lučke infrastrukture i suprastrukture jer se čeka donošenje Urbanističkog plana za naselje Beli kako bi se moglo krenuti u izradu projektne dokumentacije za uređenje luke Beli.        </w:t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inline distT="0" distB="0" distL="0" distR="0">
            <wp:extent cx="6169660" cy="3954145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u w:val="single"/>
          <w:lang w:val="en-US" w:eastAsia="en-US"/>
        </w:rPr>
        <w:drawing>
          <wp:inline distT="0" distB="0" distL="0" distR="0">
            <wp:extent cx="4826635" cy="24765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etaljni prikaz plana rashoda dan je u Financijskom planu Županijske lučke uprave Cres za 2015. godinu koja je sastavni dio ovog Programa rada.</w:t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Plan rashoda iskazuje se nastavno u tri segment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organizacijske struktur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održavanja i razvoja lučke podgradnje i nadgradnj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ekoloških aktivnosti i promidžbe</w:t>
      </w:r>
    </w:p>
    <w:p>
      <w:pPr>
        <w:pStyle w:val="NoSpacing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08"/>
        <w:gridCol w:w="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JSKA STRUKTUR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456690"/>
                  <wp:effectExtent l="0" t="0" r="0" b="0"/>
                  <wp:docPr id="10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Unutarnje ustrojstvo Županijske lučke uprave s opisom poslova, uvjetima za raspored i brojem izvršitelja na radnim mjestima te druga pitanja od značaja za rad lučke uprave uređena su Pravilnikom o unutarnjem ustrojstvu i sistematizaciji radnih mjesta Županijske lučke uprave Cre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lučka uprava, čijim radom upravlja ravnatelj, ima Pravilnikom i Pravilnikom o izmjenama i dopunama Pravilnika o unutarnjem ustrojstvu i sistematizaciji radnih mjesta sistematizirano 6 (šest) radnih mjesta, a trenutno je popunjeno 4 (četiri) radna mjesta tj. ravnatelj, nadzornik luke  Cres i Martinšćica, te financijsko-računovodstveni referent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Indent3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 , VI/1 stupanj stručne spreme, 1 godina radnog staža u struci</w:t>
            </w:r>
          </w:p>
          <w:p>
            <w:pPr>
              <w:pStyle w:val="BodyTextIndent3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k luke Cres</w:t>
            </w:r>
          </w:p>
          <w:p>
            <w:pPr>
              <w:pStyle w:val="BodyTextIndent3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k luke Martinšćica</w:t>
            </w:r>
          </w:p>
          <w:p>
            <w:pPr>
              <w:pStyle w:val="BodyTextIndent3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jsko-računovodstveni referent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2015. godinu planira se sezonsko zapošljavanje 6 lučkih redara za potrebe održavanja reda u trajektnim pristaništima, te naplate sezonskog veza u luci Cres i Martinšćica.</w:t>
            </w:r>
          </w:p>
        </w:tc>
      </w:tr>
      <w:tr>
        <w:trPr>
          <w:trHeight w:val="3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JA FINANCIJSKOG PLAN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58010" cy="1285875"/>
                  <wp:effectExtent l="0" t="0" r="0" b="0"/>
                  <wp:docPr id="1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ka C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115" cy="1371600"/>
                  <wp:effectExtent l="0" t="0" r="0" b="0"/>
                  <wp:docPr id="1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ka Beli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115" cy="1371600"/>
                  <wp:effectExtent l="0" t="0" r="0" b="0"/>
                  <wp:docPr id="1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P Merag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1335" cy="1342390"/>
                  <wp:effectExtent l="0" t="0" r="0" b="0"/>
                  <wp:docPr id="1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Luka Martinšćica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RHA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1104265"/>
                  <wp:effectExtent l="0" t="0" r="0" b="0"/>
                  <wp:docPr id="15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742440" cy="1122045"/>
                  <wp:effectExtent l="0" t="0" r="0" b="0"/>
                  <wp:docPr id="16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  <w:t>Luka Porozina-Trebenež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CIJA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OG PLANA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RHA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JA FINANCIJSKOG PLAN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85290" cy="1123950"/>
                  <wp:effectExtent l="0" t="0" r="0" b="0"/>
                  <wp:docPr id="1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Luka Martinšćica</w:t>
            </w:r>
          </w:p>
          <w:p>
            <w:pPr>
              <w:pStyle w:val="NoSpacing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vedbu programa, odnosno projekata i aktivnosti za čiju je realizaciju nadležna lučka uprava je u Financijskom planu planirala financijska sredstva u iznosu 5.230.300,00 kuna  i to kako slijedi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1842"/>
              <w:gridCol w:w="1560"/>
              <w:gridCol w:w="1559"/>
              <w:gridCol w:w="1559"/>
            </w:tblGrid>
            <w:tr>
              <w:trPr>
                <w:trHeight w:val="236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.B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IV PROGRAM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n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1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n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1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lan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17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Rashodi za radnike (4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5.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7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    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jalni rashodi</w:t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4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369.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405.02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405.027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shodi amortizacije (43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0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150.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ancijski rashodi (44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5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.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nacije</w:t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4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Ulaganje u lučku infrastrukturu  i suprastrukturu </w:t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051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aganje u postrojenja i opremu (05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aganje u ostalu nematerijalnu proizvedenu imovinu (055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.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.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KUPNO PROGRAM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-192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230.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-193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392.02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-108" w:right="-13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.417.027,00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kaz rashoda ŽLU Cres</w:t>
            </w:r>
          </w:p>
          <w:p>
            <w:pPr>
              <w:pStyle w:val="NoSpacing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  <w:drawing>
                <wp:inline distT="0" distB="0" distL="0" distR="0">
                  <wp:extent cx="4468495" cy="2529840"/>
                  <wp:effectExtent l="0" t="0" r="0" b="0"/>
                  <wp:docPr id="18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4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SKA LUČKA UPRAVA CRES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STRUČNI I ADMINISTRATIVNI POSLOVI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i brigu i evidenciju o razvrstavanju ulazne i izlazne pošte i financijske dokumentacije te izrađivati kadrovsku, materijalnu, informacijsku, financijsku i drugu poslovnu dokumentaciju za unutarnje potrebe lučke uprave. Voditi brigu o redu u lukama i lučicama pogotovo tokom turističke sezone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i novu unutarnju organizacijsku metodologiju i poslovne cjeline uključujući u djelokrug rada zakonske ovlasti i nadležnosti u području  morskih luka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adrži aktivnost i to:</w:t>
            </w:r>
          </w:p>
          <w:p>
            <w:pPr>
              <w:pStyle w:val="NoSpacing"/>
              <w:numPr>
                <w:ilvl w:val="0"/>
                <w:numId w:val="5"/>
              </w:numPr>
              <w:ind w:left="2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a ureda lučke uprave: rashodi za radnike, naknade troškova radnicima, naknade članovima u predstavničkim i izvršnim tijelima, povjerenstvima i sl., naknade ostalim osobama izvan radnog odnosa, usluge telefona, pošte i prijevoza, obvezne i preventivne zdravstvene preglede radnika, ugovore s agencijama za zapošljavanje, odvjetničke i javnobilježničke usluge, revizorske usluge, knjigovodstvene usluge, računalne usluge, ostale usluge, rashode za uredski materijal i ostale materijalne rashode, rashode za radnu odjeću i obuću, premije osiguranja, reprezentaciju, ostale nespomenute materijalne rashode i financijske rashode.</w:t>
            </w:r>
          </w:p>
          <w:p>
            <w:pPr>
              <w:pStyle w:val="NoSpacing"/>
              <w:ind w:left="2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đenje programa temeljeno je na Odluci o ustrojstvu i Pravilniku o unutarnjem ustrojstvu i sistematizaciji radnih mjesta ŽLU Cres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vedbu programa u Financijskom planu su planirana financijska sredstva u iznosu od 685.600,00 kn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</w:rPr>
              <w:t>RASHODI ODRŽAVANJA I RAZVOJA LUČKE INFRASTRUKTURE I SUPRASTRUKTURE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iti pravni status pomorskog dobra unutar granica lučkog područja,  voditi brigu o održavanju, saniranju, rekonstrukciji i gradnji infrastrukture i suprastrukture na lučkom području, u funkciji održavanja, modernizacije i razvoja luka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ostaviti kadrovsku, materijalno-tehničku i informatičku organizaciju za obavljanje  poslova koji su utemeljeni na odredbama Zakona o pomorskom dobru i morskim lukama i u izravnoj su nadležnosti lučkih uprava, te nastaviti s financiranjem projekata i aktivnosti koje su u funkciji gradnje, održavanja i korištenja lučke nadgradnje i podgradnje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adrži projekte i aktivnosti kako slijedi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–     Održavanje i izgradnja lučke podgradnje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    Održavanje  i izgradnja lučke nadgradnje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Aktivnost – Snimak stanja te izrada projektne dokumentacije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– Komunikacijska oprema</w:t>
            </w:r>
          </w:p>
          <w:p>
            <w:pPr>
              <w:pStyle w:val="NoSpacing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Uvođenje programa utemeljeno je na Zakonu o pomorskom dobru i morskim lukama i na Programskim smjernicama rada ŽLU za razdoblje 2015. - 2017. g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Za provedbu programa u Financijskom planu su planirana financijska sredstva u iznosu 950.000,00 kuna za izgradnju lučke podgradnje (05), a za održavanje lučke podgradnje su planirana financijska sredstva u iznosu od 400.000,00 kn, i to kako slijedi: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tbl>
            <w:tblPr>
              <w:tblW w:w="6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985"/>
              <w:gridCol w:w="1417"/>
              <w:gridCol w:w="1418"/>
              <w:gridCol w:w="1417"/>
            </w:tblGrid>
            <w:tr>
              <w:trPr>
                <w:trHeight w:val="23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ziv projekta / aktivnos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n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5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n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6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n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17.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– Izgradnja lučke podgradnje (05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.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– Izgradnja  lučke nadgradnje (05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nimak stanja te izrada projektne dokumentacije (055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94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.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unikacijska oprema – sustav video nadzora (05224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right="-9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UPNO PROGRA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94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5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00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000.000,0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a ulaganja u lučku podgradnju detaljno su opisana u općem dijelu programa rada po svakoj pojedinoj  luci, za što su i namjenjena sredstva u iznosu od 950.000,00 kn.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Financijskom planu su planirana financijska sredstva za održavanje lučke podgradnje u iznosu 400.000,00 kn koja se odnose na slijedeće rashode: održavanje lanaca, konopa i opreme, tekuće i investicijsko održavanje, održavanje lučkih svjetala, komunalne usluge, najamnine opreme, analize otpada, nadzor za održavanje lučke podgradnje, projektna dokumentacija za održavanje lučke podgradnje, rashode za energiju, rashode za sitan inventar i autogume, rashode za gorivo za vozila i plovila i amortizacija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6230" cy="1921510"/>
                  <wp:effectExtent l="0" t="0" r="0" b="0"/>
                  <wp:docPr id="19" name="Picture 1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</w:rPr>
              <w:t>NAZIV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RHA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91335" cy="1351915"/>
                  <wp:effectExtent l="0" t="0" r="0" b="0"/>
                  <wp:docPr id="2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s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</w:rPr>
              <w:t>CILJ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OGRAMA: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962025"/>
                  <wp:effectExtent l="0" t="0" r="0" b="0"/>
                  <wp:docPr id="2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ka Beli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IJA FINANCIJSKOG PLANA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2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5135" cy="1275715"/>
                  <wp:effectExtent l="0" t="0" r="0" b="0"/>
                  <wp:docPr id="2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4340" cy="1314450"/>
                  <wp:effectExtent l="0" t="0" r="0" b="0"/>
                  <wp:docPr id="24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SKA LUČKA UPRAVA CRES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LOŠKE AKTIVNOSTI I PROMIDŽBA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 xml:space="preserve">Promicanje i zaštita mora, podmorja, morske obale i okoliša, unutar lučkog područja, održavanje reda te provedba aktivnosti na preventivnoj zaštiti od ekoloških opasnosti  kod iznenadnih onečišćenja mora i  opasnosti od požara, na koordinaciji, organizaciji i provedbi sustavnog čišćenja kopnenog dijela luke i podmorja; nabavka specijalizirane opreme i zaštitnih sredstava kod ekoloških incidenata i iznenadnih  zagađenja manjih razmjera u lukama; pružanje financijske potpore raznim znanstveno-stručnim projektima, zbornicima i časopisima, koji se bave problematikom zaštite krajolika, posebice mora i priobalja; kao i ekološkim udrugama i centrima koji se bave očuvanjem okoliša, zaštitom prirode, promicanjem održivog razvoja svoje sredine  i programima ekološke edukacije najmlađe populacije i mladeži.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ađivati s PGŽ, jedinicama lokalne samouprave tj. Gradom Cresom,  i pravnim osobama nadležnim za ekološku zaštitu priobalja, mora i podmorja, ekološkim udrugama i centrima  radi povećanja razine zaštite od ekoloških zagađenja, te održavanje reda u trajektnim pristaništima pogotovo tokom ljetnih mjeseci.  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kladiti potrebe Grada Cresa sa svrhom optimalnog uređivanja županijskog, linijskog, javnog i cestovnog prijevoza putnika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adrži projekte i aktivnosti kako slijedi: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Oprema luka eko-kontejnerima (spremnici otpadnih ulja i                          mobilnim eko-spremištima 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Nabavka specijalizirane opreme i kemijskih i drugih     zaštitnih sredstava 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– Organizirane akcije za aktivnosti na moru i podmorju u lukama</w:t>
            </w:r>
          </w:p>
          <w:p>
            <w:pPr>
              <w:pStyle w:val="NoSpacing"/>
              <w:numPr>
                <w:ilvl w:val="0"/>
                <w:numId w:val="7"/>
              </w:numPr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– Promidžba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Uvođenje programa temeljeno je na Zakonu o pomorskom dobru i morskim lukama  te Programskim smjernicama rada ŽLU Cres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color w:val="1982D1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32605" cy="2157095"/>
                  <wp:effectExtent l="0" t="0" r="0" b="0"/>
                  <wp:docPr id="25" name="Picture 1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Za provedbu programa u Financijskom planu su planirana financijska sredstva u iznosu od 60.000,00 kn  i to kako slijedi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701"/>
              <w:gridCol w:w="1418"/>
              <w:gridCol w:w="1417"/>
              <w:gridCol w:w="1418"/>
            </w:tblGrid>
            <w:tr>
              <w:trPr>
                <w:trHeight w:val="13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.B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ziv projekta / aktivnos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15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16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017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kt - oprema luka eko-kontejnerima</w:t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premnici otpadnih ulja i mobilnim eko-spremištima)</w:t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/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jekt - nabavka specijalizirane opreme i kemijskih i drugih zaštitnih sredstava (4262)</w:t>
                  </w:r>
                </w:p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.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ktivnost - organizirane akcije  za aktivnosti na moru i podmorju u lukama (451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ktivnost – promidžba i informiranja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(4253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1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KUPN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right="34" w:hanging="0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.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0.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0.100,00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257040" cy="1790700"/>
                  <wp:effectExtent l="0" t="0" r="0" b="0"/>
                  <wp:docPr id="26" name="Picture 2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35" w:leader="none"/>
        </w:tabs>
        <w:ind w:left="36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KLJUČAK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 svega ovoga može se zaključiti da Županijska lučka uprava Cres  sredstva koja uprihodi putem naplate lučkih pristojbi i koncesija namjenski ulaže u izgradnju, korištenje  i održavanje lučke infrastrukture i suprastrukture. Analizirajući i razmatrajući predloženi Plan i Program rada  Županijske lučke uprave Cres za 2015. godinu, vidljivo je da će lučka uprava raspolagati sa financijskim sredstvima ostvarenim samostalnim radom kao i planiranim potporama, koji će joj omogućiti nastavak ulaganja u kapitalne investicije na području lučke uprave kao i pripremu za nadolazeće projekte koji će dovesti do oživotvorenja zakonskih odredbi, kako onih vezanih uz upravljanje, korištenje i održavanje, tako i onih vezanih uz izgradnju i razvoj luka za koje je nadležna.</w:t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6480" cy="3064510"/>
            <wp:effectExtent l="0" t="0" r="0" b="0"/>
            <wp:docPr id="2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en-AU"/>
        </w:rPr>
      </w:pPr>
      <w:r>
        <w:rPr>
          <w:rFonts w:cs="Arial" w:ascii="Arial" w:hAnsi="Arial"/>
          <w:i/>
          <w:sz w:val="20"/>
          <w:szCs w:val="20"/>
          <w:lang w:val="en-AU"/>
        </w:rPr>
        <w:t>KLASA: 342-01/14-02-26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en-AU"/>
        </w:rPr>
      </w:pPr>
      <w:r>
        <w:rPr>
          <w:rFonts w:cs="Arial" w:ascii="Arial" w:hAnsi="Arial"/>
          <w:i/>
          <w:sz w:val="20"/>
          <w:szCs w:val="20"/>
          <w:lang w:val="en-AU"/>
        </w:rPr>
        <w:t>URBROJ:2170/1-14-109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  <w:lang w:val="en-AU"/>
        </w:rPr>
      </w:pPr>
      <w:r>
        <w:rPr>
          <w:rFonts w:cs="Arial" w:ascii="Arial" w:hAnsi="Arial"/>
          <w:i/>
          <w:sz w:val="20"/>
          <w:szCs w:val="20"/>
          <w:lang w:val="en-AU"/>
        </w:rPr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Cresu, 28. studenoga 2014. godine</w:t>
      </w:r>
    </w:p>
    <w:p>
      <w:pPr>
        <w:pStyle w:val="NoSpacing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SKA LUČKA UPRAVA CRE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o vijeć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Predsjednik Upravnog vijeć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           Marin Gregorović</w:t>
      </w:r>
    </w:p>
    <w:sectPr>
      <w:headerReference w:type="default" r:id="rId33"/>
      <w:headerReference w:type="first" r:id="rId34"/>
      <w:type w:val="nextPage"/>
      <w:pgSz w:w="11906" w:h="16838"/>
      <w:pgMar w:left="1021" w:right="102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6"/>
      <w:gridCol w:w="1128"/>
    </w:tblGrid>
    <w:tr>
      <w:trPr/>
      <w:tc>
        <w:tcPr>
          <w:tcW w:w="873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ŽUPANIJSKA LUČKA UPRAVA CRES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ODIŠNJI PROGRAM I PLAN RAZVOJA LUKA ZA 2015. GODINU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5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Spacing"/>
    <w:next w:val="Normal"/>
    <w:qFormat/>
    <w:p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eastAsia="Times New Roman" w:cs="Times New Roman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Times New Roman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rFonts w:ascii="Arial" w:hAnsi="Arial" w:eastAsia="Times New Roman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i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8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6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z w:val="1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18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/>
      <w:bCs/>
      <w:sz w:val="16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sz w:val="24"/>
      <w:szCs w:val="20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Normal"/>
    <w:pPr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uvlaka3uvlaka2">
    <w:name w:val="Body Text.uvlaka 3.uvlak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uvlaka3">
    <w:name w:val="Body Text.uvlak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uvlaka2">
    <w:name w:val="Body Text Indent 2.uvlaka 2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novine.novilist.hr/images/clanci/H2013/1/646462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hyperlink" Target="http://s467.photobucket.com/albums/rr34/Semiramida15/?action=view&amp;current=karaula-1.jpg" TargetMode="External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http://praonicacres.wordpress.com/" TargetMode="External"/><Relationship Id="rId30" Type="http://schemas.openxmlformats.org/officeDocument/2006/relationships/image" Target="media/image26.jpeg"/><Relationship Id="rId31" Type="http://schemas.openxmlformats.org/officeDocument/2006/relationships/hyperlink" Target="http://s485.photobucket.com/albums/rr219/neverneverin/th_%20cres2.jpg" TargetMode="External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8:00Z</dcterms:created>
  <dc:creator>Korisnik</dc:creator>
  <dc:description/>
  <dc:language>en-US</dc:language>
  <cp:lastModifiedBy>raul</cp:lastModifiedBy>
  <cp:lastPrinted>2014-12-08T08:08:00Z</cp:lastPrinted>
  <dcterms:modified xsi:type="dcterms:W3CDTF">2015-01-20T14:18:00Z</dcterms:modified>
  <cp:revision>2</cp:revision>
  <dc:subject/>
  <dc:title>GODIŠNJI PROGRAM I PLAN RAZVOJA LUKA ZA 2015. GODINU</dc:title>
</cp:coreProperties>
</file>