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2-01/12-01-02</w:t>
      </w:r>
    </w:p>
    <w:p>
      <w:pPr>
        <w:pStyle w:val="Normal"/>
        <w:rPr>
          <w:szCs w:val="24"/>
        </w:rPr>
      </w:pPr>
      <w:r>
        <w:rPr>
          <w:szCs w:val="24"/>
        </w:rPr>
        <w:t>Ur.broj: 2170/1-12-3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Cres, 29. studenoga 2012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 temelju 20. stavak 1. Zakona o javnoj nabavi (“Narodne novine” br. 90/11) Upravno vijeće Županijske lučke uprave Cres je na svojoj sjednici od 29. studenoga  2012. godine donij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I I Z M J E N E   P L A N  A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javne nabave za radove, robe i usluge za 2013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im Planom određuje se bagatelna nabava za predmete nabave čija je procijenjena vrijednost jednaka ili veća od 20.000,00 kuna, a manja od 70.000,00 kuna, te nabava radova, roba i usluga male odnosno velike vrijednosti iz sredstava Plana prihoda i rashoda Županijske lučke uprave Cres za 201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upanijska lučka uprava Cres provodit će sukladno Zakonu o javnoj nabavi utvrđen postupak javne nabave radova, roba i usluga iz članka 1. ovog Plana, i to za: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88"/>
        <w:gridCol w:w="972"/>
        <w:gridCol w:w="1266"/>
        <w:gridCol w:w="983"/>
        <w:gridCol w:w="1099"/>
        <w:gridCol w:w="939"/>
        <w:gridCol w:w="1058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up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. Ugov.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acija veza u luci Mer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4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mjesec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goročni kredi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godina</w:t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.održava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v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eć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šće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. WC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jigovods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ržava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tio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. do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zgr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ovanje luka Valu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vodni snimak stanja lu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ava met. kule-svetioni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 Mera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 izvedenog s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mjena i dopuna L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vaj Plan stupa na snagu danom donošenja, a objavit će se na oglasnoj ploči i web. stranici Županijske lučke uprave Cr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ŽUPANIJSKA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UČKA UPRAVA CRES</w:t>
      </w:r>
      <w:r>
        <w:rPr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_____________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predsj. UV Marina Medarić oec.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8:00Z</dcterms:created>
  <dc:creator>Vlado</dc:creator>
  <dc:description/>
  <cp:keywords/>
  <dc:language>en-US</dc:language>
  <cp:lastModifiedBy>x</cp:lastModifiedBy>
  <cp:lastPrinted>2012-11-30T07:49:00Z</cp:lastPrinted>
  <dcterms:modified xsi:type="dcterms:W3CDTF">2013-02-20T12:25:00Z</dcterms:modified>
  <cp:revision>5</cp:revision>
  <dc:subject/>
  <dc:title> </dc:title>
</cp:coreProperties>
</file>