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dnoje1"/>
              <w:snapToGrid w:val="false"/>
              <w:rPr>
                <w:rFonts w:eastAsia="Times New Roman" w:cs="Arial"/>
                <w:szCs w:val="24"/>
                <w:lang w:val="hr-HR" w:eastAsia="hr-HR"/>
              </w:rPr>
            </w:pPr>
            <w:r>
              <w:rPr>
                <w:rFonts w:eastAsia="Times New Roman" w:cs="Arial"/>
                <w:szCs w:val="24"/>
                <w:lang w:val="hr-HR" w:eastAsia="hr-HR"/>
              </w:rPr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2520</wp:posOffset>
                  </wp:positionH>
                  <wp:positionV relativeFrom="paragraph">
                    <wp:posOffset>2540</wp:posOffset>
                  </wp:positionV>
                  <wp:extent cx="270510" cy="35179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2" r="-1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 w:eastAsia="hr-HR"/>
              </w:rPr>
              <w:t>REPUBLIKA HRVATSK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IMORSKO-GORANSKA ŽUPANIJ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UPANIJSKA LUČKA UPRAVA CRES</w:t>
            </w:r>
          </w:p>
          <w:p>
            <w:pPr>
              <w:pStyle w:val="Normal"/>
              <w:rPr>
                <w:lang w:val="hr-HR" w:eastAsia="hr-HR"/>
              </w:rPr>
            </w:pPr>
            <w:r>
              <w:rPr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18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elefonska sjednic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1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5. prosinac  2019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1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, članica Upravnog vij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3437"/>
        <w:gridCol w:w="2385"/>
        <w:gridCol w:w="1523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Cs w:val="20"/>
                <w:lang w:val="en-US" w:eastAsia="hr-HR"/>
              </w:rPr>
              <w:t>Prijedlog Odluke o davanju koncesije za posebnu upotrebu pomorskog dobra za polaganje zamjenskog podmorskog kabela – luka Merag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ind w:left="645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Temeljem čl.20 Poslovnika o radu Upravnog vijeća održana je telefonska sjednica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U ime predsjednika Upravnog vijeća ŽLU Cres Marina Gregorovića glasovanje o navedenoj temi proveo je ravnatelj Anton Opatić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 xml:space="preserve">obrazložio je </w:t>
            </w:r>
            <w:r>
              <w:rPr>
                <w:rFonts w:eastAsia="Arial" w:cs="Arial"/>
                <w:lang w:val="en-US"/>
              </w:rPr>
              <w:t>prijedlog prijedlog Odluke o davanju koncesije za posebnu upotrebu pomorskog dobra za polaganje zamjenskog podmorskog kabela – luka Merag.</w:t>
              <w:tab/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in Gregorović, predsjednik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ordan Veškov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evo Filin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ara Bressan-Antonina, članica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ton Sušić, člana POZITIVNO</w:t>
            </w:r>
          </w:p>
        </w:tc>
      </w:tr>
      <w:tr>
        <w:trPr/>
        <w:tc>
          <w:tcPr>
            <w:tcW w:w="54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646" w:hRule="atLeast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 w:cs="Arial"/>
                <w:lang w:val="en-US"/>
              </w:rPr>
              <w:t>Odluka o davanju koncesije za posebnu upotrebu pomorskog dobra za polaganje zamjenskog podmorskog kabela – luka Merag.</w:t>
              <w:tab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</w:rPr>
              <w:t>-  UV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16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hr-HR"/>
              </w:rPr>
              <w:t>4.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Anton Sušić                        _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2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dnoje1">
    <w:name w:val="Podnožje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Windows korisnik</cp:lastModifiedBy>
  <cp:lastPrinted>2019-12-12T14:29:00Z</cp:lastPrinted>
  <dcterms:modified xsi:type="dcterms:W3CDTF">2019-12-12T13:29:00Z</dcterms:modified>
  <cp:revision>180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