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5. prosinac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8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prosinac 2019.godine (četvrtak) u 11,00 sati 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(telefonska sjednica)</w:t>
      </w:r>
    </w:p>
    <w:p>
      <w:pPr>
        <w:pStyle w:val="Normal"/>
        <w:jc w:val="center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jedlog Odluke o davanju koncesije za posebnu upotrebu pomorskog dobra za polaganje zamjenskog podmorskog kabela – luka Mer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12-12T13:19:00Z</dcterms:modified>
  <cp:revision>51</cp:revision>
  <dc:subject/>
  <dc:title> </dc:title>
</cp:coreProperties>
</file>