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dnoje1"/>
              <w:snapToGrid w:val="false"/>
              <w:rPr>
                <w:rFonts w:eastAsia="Times New Roman" w:cs="Arial"/>
                <w:szCs w:val="24"/>
                <w:lang w:val="hr-HR" w:eastAsia="hr-HR"/>
              </w:rPr>
            </w:pPr>
            <w:r>
              <w:rPr>
                <w:rFonts w:eastAsia="Times New Roman" w:cs="Arial"/>
                <w:szCs w:val="24"/>
                <w:lang w:val="hr-HR" w:eastAsia="hr-HR"/>
              </w:rPr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112520</wp:posOffset>
                  </wp:positionH>
                  <wp:positionV relativeFrom="paragraph">
                    <wp:posOffset>2540</wp:posOffset>
                  </wp:positionV>
                  <wp:extent cx="270510" cy="35179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2" r="-1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 w:eastAsia="hr-HR"/>
              </w:rPr>
              <w:t>REPUBLIKA HRVATSK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IMORSKO-GORANSKA ŽUPANIJ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ŽUPANIJSKA LUČKA UPRAVA CRES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17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0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8. studenoga  2019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1.0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, članica Upravnog vijeć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lang w:val="hr-HR"/>
              </w:rPr>
              <w:t>Kristijan Jurjako, gradonačelnik Grada Cre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22"/>
        <w:gridCol w:w="23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szCs w:val="20"/>
                <w:lang w:val="en-US" w:eastAsia="hr-HR"/>
              </w:rPr>
              <w:t>Verifikacija zapisnika sa 15. i 16. telefonske sjednice Upravnog vijeća ŽLU C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szCs w:val="20"/>
                <w:lang w:val="en-US" w:eastAsia="hr-HR"/>
              </w:rPr>
              <w:t>Informacija V. i VI. izmjene i dopune Plana nabave za 2019.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szCs w:val="20"/>
                <w:lang w:val="en-US" w:eastAsia="hr-HR"/>
              </w:rPr>
              <w:t>Prijedlog Poslovnika o radu Upravnog vijeća Županijske lučke uprave C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Cs w:val="20"/>
                <w:lang w:val="en-US" w:eastAsia="hr-HR"/>
              </w:rPr>
              <w:t>Prijedlog Odluke o pokretanju pripremnih radnji za davanje koncesije na zahtjev za polaganje zamjenskog podmorskog kabela – luka Mera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szCs w:val="20"/>
                <w:lang w:val="en-US" w:eastAsia="hr-HR"/>
              </w:rPr>
              <w:t>Informacija o uvjetima plovidbe u luci Poroz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szCs w:val="20"/>
                <w:lang w:val="en-US" w:eastAsia="hr-HR"/>
              </w:rPr>
              <w:t>Razno</w:t>
            </w:r>
          </w:p>
          <w:p>
            <w:pPr>
              <w:pStyle w:val="Normal"/>
              <w:ind w:left="645" w:hanging="0"/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szCs w:val="20"/>
                <w:lang w:val="en-US" w:eastAsia="hr-HR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P</w:t>
            </w:r>
            <w:r>
              <w:rPr>
                <w:lang w:val="hr-HR"/>
              </w:rPr>
              <w:t>rezentiran je zapisnik sa 15. i 16. telefonske sjednice Upravnog vijeć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64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Zapisnik sa 15. i 16. telefonske sjednice Upravnog vijeća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-  UV jednoglasno verificira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ŽLUC prezentirao je članovima vijeća V. i VI. izmjenu i dopunu Plana nabave ŽLU Cres za 2019.g. te ga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 xml:space="preserve">Informacija V. i VI. izmjene i dopune Plana nabave za 2019.g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bCs/>
                <w:lang w:eastAsia="hr-HR"/>
              </w:rPr>
              <w:t xml:space="preserve">UV primio na znanje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lang w:val="hr-HR"/>
              </w:rPr>
              <w:t>Sukladno uputi Upravnog odjela predsjednik UV-a ŽLUC prezentirao je članovima prijedlog Poslovnika o radu Upravnog vijeća ŽLU Cres te ga obrazložio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U raspravi  su sudjelovali svi članovi vijeća te je donijet sljedeći zaključak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lang w:val="hr-HR"/>
              </w:rPr>
              <w:t>Poslovnik o radu Upravnog vijeća Županijske lučke uprave C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lang w:eastAsia="hr-HR"/>
              </w:rPr>
              <w:t xml:space="preserve">                    </w:t>
            </w:r>
            <w:r>
              <w:rPr>
                <w:rFonts w:cs="Arial"/>
                <w:bCs/>
                <w:lang w:eastAsia="hr-HR"/>
              </w:rPr>
              <w:t>- UV jednoglasno prihvaćeno</w:t>
            </w:r>
          </w:p>
          <w:p>
            <w:pPr>
              <w:pStyle w:val="Normal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Ravnatelj ŽLU Cres prezentirao je članovima vijeća prijedlog Odluke o pokretanju pripremnih radnji za davanje koncesije na zahtjev za polaganje zamjenskog podmorskog kabela – luka Merag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U raspravi  su sudjelovali svi članovi vijeća te je donijet sljedeći zaključak.     </w:t>
            </w:r>
          </w:p>
          <w:p>
            <w:pPr>
              <w:pStyle w:val="Normal"/>
              <w:jc w:val="both"/>
              <w:rPr>
                <w:rFonts w:eastAsia="Arial"/>
                <w:lang w:val="hr-HR"/>
              </w:rPr>
            </w:pPr>
            <w:r>
              <w:rPr>
                <w:rFonts w:eastAsia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hr-HR" w:eastAsia="hr-HR"/>
              </w:rPr>
            </w:pPr>
            <w:r>
              <w:rPr>
                <w:rFonts w:cs="Arial"/>
                <w:b/>
                <w:bCs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cs="Arial"/>
                <w:bCs/>
                <w:lang w:eastAsia="hr-HR"/>
              </w:rPr>
              <w:t xml:space="preserve">Odluka o pokretanju pripremnih radnji za davanje koncesije </w:t>
            </w:r>
            <w:r>
              <w:rPr>
                <w:rFonts w:eastAsia="Arial"/>
              </w:rPr>
              <w:t>na zahtjev za polaganje zamjenskog podmorskog kabela – luka Merag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lang w:eastAsia="hr-HR"/>
              </w:rPr>
            </w:pPr>
            <w:r>
              <w:rPr>
                <w:rFonts w:eastAsia="Arial" w:cs="Arial"/>
                <w:bCs/>
                <w:lang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lang w:eastAsia="hr-HR"/>
              </w:rPr>
              <w:t xml:space="preserve">                     </w:t>
            </w:r>
            <w:r>
              <w:rPr>
                <w:rFonts w:cs="Arial"/>
                <w:bCs/>
                <w:lang w:eastAsia="hr-HR"/>
              </w:rPr>
              <w:t>-UV jednoglasno prihvaćeno</w:t>
            </w:r>
          </w:p>
          <w:p>
            <w:pPr>
              <w:pStyle w:val="Normal"/>
              <w:jc w:val="both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1236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Ravnatelj ŽLUC prezentirao je članovima vijeća Maritimnu studiju za luku Porozina i  izrađeni elaborat  - osvrt na mogućnost priveza u luci broda kao što je brod  M/t Giuseppe Franza u luci Porozina , putnički – ro-ro, teretni, dužine preko svega oko 115 m, širine oko 17 m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ial"/>
                <w:lang w:val="hr-HR"/>
              </w:rPr>
            </w:pPr>
            <w:r>
              <w:rPr>
                <w:rFonts w:eastAsia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eastAsia="Arial"/>
                <w:szCs w:val="20"/>
                <w:lang w:val="en-US"/>
              </w:rPr>
            </w:pPr>
            <w:r>
              <w:rPr/>
              <w:t>Maritimna studija za luku otvorenu za javni promet županijskog značaja Porozina</w:t>
            </w:r>
          </w:p>
          <w:p>
            <w:pPr>
              <w:pStyle w:val="Normal"/>
              <w:jc w:val="both"/>
              <w:rPr>
                <w:rFonts w:eastAsia="Arial"/>
                <w:szCs w:val="20"/>
                <w:lang w:val="en-US"/>
              </w:rPr>
            </w:pPr>
            <w:r>
              <w:rPr>
                <w:rFonts w:eastAsia="Arial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/>
              <w:t>Osvrt na mogućnost priveza u luci broda kao M/t Giuseppe Franza</w:t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bCs/>
                <w:lang w:eastAsia="hr-HR"/>
              </w:rPr>
              <w:t xml:space="preserve">UV primio na znanje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6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Pod točkom razno nije  bilo nikakve rasprave, te je predsjednik UV zatvorio 17. sjednicu Upravnog vijeća ŽLU Cr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9-15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554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Lara Bressan     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lang w:val="hr-HR"/>
              </w:rPr>
              <w:t>4. Jordan Vešković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Anton Sušić                        _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dnoje1">
    <w:name w:val="Podnožje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erhard Lempl</dc:creator>
  <dc:description/>
  <cp:keywords/>
  <dc:language>en-US</dc:language>
  <cp:lastModifiedBy>Windows korisnik</cp:lastModifiedBy>
  <cp:lastPrinted>2018-06-05T13:45:00Z</cp:lastPrinted>
  <dcterms:modified xsi:type="dcterms:W3CDTF">2019-11-22T07:27:00Z</dcterms:modified>
  <cp:revision>176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