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2520</wp:posOffset>
                  </wp:positionH>
                  <wp:positionV relativeFrom="paragraph">
                    <wp:posOffset>2540</wp:posOffset>
                  </wp:positionV>
                  <wp:extent cx="270510" cy="35179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2" r="-1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 w:eastAsia="hr-HR"/>
              </w:rPr>
              <w:t>REPUBLIKA HRVATSK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IMORSKO-GORANSKA ŽUPANIJ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UPANIJSKA LUČKA UPRAVA CRES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lang w:val="hr-HR" w:eastAsia="hr-HR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14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1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7. kolovoza 2019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2.0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, članica Upravnog vijeć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22"/>
        <w:gridCol w:w="23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Izvješće ravnatelj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lang w:val="en-US" w:eastAsia="hr-HR"/>
              </w:rPr>
              <w:t>Informacija IV. izmjene i dopune Plana nabave za 2019.g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Informacija o suglasnosti ŽLU Cres za provedbu projekta “Creski most”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Prijedlog Odluke o namjeri davanja koncesije za usluge ugostiteljskih djelatnosti u luci Merag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/>
                <w:lang w:val="en-US" w:eastAsia="hr-HR"/>
              </w:rPr>
              <w:t>Zahtjev tvrtke CARONTE &amp; TOURIST Isole Minori Spa za izdavanje suglasnosti na plovidbeni red linije Porozina - Rije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Razno </w:t>
            </w:r>
          </w:p>
          <w:p>
            <w:pPr>
              <w:pStyle w:val="Normal"/>
              <w:ind w:left="210" w:hanging="0"/>
              <w:jc w:val="both"/>
              <w:rPr>
                <w:rFonts w:cs="Arial"/>
                <w:sz w:val="22"/>
                <w:lang w:val="en-US" w:eastAsia="hr-HR"/>
              </w:rPr>
            </w:pPr>
            <w:r>
              <w:rPr>
                <w:rFonts w:cs="Arial"/>
                <w:sz w:val="22"/>
                <w:lang w:val="en-US" w:eastAsia="hr-HR"/>
              </w:rPr>
            </w:r>
          </w:p>
          <w:p>
            <w:pPr>
              <w:pStyle w:val="Normal"/>
              <w:ind w:left="21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ložena je dopuna točke dnevnog reda te je ista uvrštena pod rednim                          brojem 5. ” Zahtjev tvrtke CARONTE &amp; TOURIST Isole Minori Spa za izdavanje suglasnosti na plovidbeni red linije Porozina - Rijeka”</w:t>
              <w:br/>
              <w:t xml:space="preserve">Dopuna je jednoglasno usvojena, te je dnevni red JEDNOGLASNO prihvaće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1088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Ravnatelj ŽLUC upozano je članove da se 29.8.2019 planira održati prva konferencija za novinare a vezano za projekt “Rekonstrukcija i dogradnja zapadnog dijela luke Cres“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dalje, što se tiče adaptacija službenih prostorija ŽLUC , uređenje je pri kraju te se daje nalog ravnatelju da zatraži suglasnost Župana za promjenom adrese sjedišta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64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-  UV primio na znanj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Odluka o promjeni sjedišta ŽLU Cre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</w:rPr>
              <w:t>jednoglasno prihvaćen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6"/>
                <w:szCs w:val="6"/>
                <w:lang w:val="de-DE"/>
              </w:rPr>
            </w:pPr>
            <w:r>
              <w:rPr>
                <w:rFonts w:cs="Arial"/>
                <w:b/>
                <w:sz w:val="6"/>
                <w:szCs w:val="6"/>
                <w:lang w:val="de-DE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Ravnatelj ŽLUC prezentirao je članovima vijeća IV. izmjenu i dopunu Plana nabave ŽLU Cres za 2019.g. te  je obrazložio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Informacija IV. izmjene i dopune Plana nabave za 2019.g.   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</w:t>
            </w:r>
            <w:r>
              <w:rPr>
                <w:rFonts w:cs="Arial"/>
                <w:lang w:val="hr-HR"/>
              </w:rPr>
              <w:t xml:space="preserve">-  UV primio na znanje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prezentirao je članovima vijeća provedbu projekta „Creski most“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 su sudjelovali svi članovi vijeća te je donijet slijedeći zaključak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bCs/>
                <w:lang w:eastAsia="hr-HR"/>
              </w:rPr>
              <w:t>UV prihvaća inicijativu provedbe projekta bez obveze financiranja. Stav Upravnog vijeća je za most arhitekta Tetsua Kondoa, te nije prezentirano dovoljno elemenata da se može donijeti konačna odluka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Ravnatelj ŽLU Cres prezentirao je članovima vijeća p</w:t>
            </w:r>
            <w:r>
              <w:rPr/>
              <w:t xml:space="preserve">rijedlog Odluke o namjeri davanja koncesije za usluge ugostiteljskih djelatnosti u luci Merag. </w:t>
            </w:r>
            <w:r>
              <w:rPr>
                <w:rFonts w:eastAsia="Arial"/>
              </w:rPr>
              <w:t>U raspravi  su sudjelovali svi članovi vijeća te se p</w:t>
            </w:r>
            <w:r>
              <w:rPr/>
              <w:t xml:space="preserve">redlaže planirani iznos investicijskog ulaganja povećati na 1.000.000,00 kn. Shodno planiranom investicijskom ulaganju rok trajanja koncesije dati na 16 godina. Ostale odredbe iz Odluke o namjeri davanja koncesije ostaju neizmjenjene.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 xml:space="preserve">Nalaže se ravnatelju da izmjeni stavke u Odluci o </w:t>
            </w:r>
            <w:r>
              <w:rPr/>
              <w:t>namjeri davanja koncesije za usluge ugostiteljskih djelatnosti u luci Merag donesene raspravom, shodno navedenom izmjeni Plan davanja koncesije, te objavi natječaj u EOJN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           </w:t>
            </w:r>
            <w:r>
              <w:rPr>
                <w:rFonts w:cs="Arial"/>
                <w:bCs/>
                <w:lang w:eastAsia="hr-HR"/>
              </w:rPr>
              <w:t>- jednoglasno prihvaćen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5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Ravnatelj ŽLUC prezentirao je članovima Upravnog vijeća zahtjev Odvjetničkog društva Maćešić i Partneri poslan putem mail-a odvjetnicima ŽLU Cres  2. kolovoza 2019.g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Odvjetnik Miran Mačešić po uputi nalogodavatelja CARONTE &amp; TOURIST Isole Minori Spa traži od ŽLU Cres suglasnost za vozni red ticanja luke Porozina, radi uvođenja trajektne linije Rijeka – Porozina. Ravnatelj je članovima Upravnog vijeća prezentirao cjelokupnu problematiku vezanu za TP Porozina, te odgovore Hrvatskih cesta, Građevinskog fakulteta i Lučke kapetanije Rijeka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Preduvjet za izdavanje suglasnosti na plovidbeni red nove trajektne linije jest postojanje maritimne studije. S obzirom da ŽLU Cres takvu studiju za luku Porozinu nema budući da je ista sagrađena i koristi se dulje od 20 godina, naloženo je Ravnatelju izraditi predmetnu studiju koja će obuhvaćati i potencijalno uplovljavanje predloženog trajekta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Drugi problem je činjenica da se kolona vozila za ukrcaj na trajekt relacije Porozina-Brestova stvara van lučkog područja na državnoj cesti D100, koja vodi i u selo Porozina. Tijekom 2018. godini u periodu 15.5.-30.9. izvršeno je više od 200 dodatnih vožnji na relaciji Porozina-Brestova. Stoga bi podnositelj zahtjeva za izdavanje suglasnosti na plovidbeni red morao osigurati izradu prometnog rješenja kojim će se adekvatno riješiti prethodno navedeni problem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U raspravi  su sudjelovali svi članovi vijeća te je donijet slijedeći zaključak.     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Nalaže se ravnatelju izrada maritimne studije za luku Porozin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ŽLU Cres nema izrađenu maritimnu studiju te se ne može izdati suglasnost na plovidbeni re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Predlaže se Ravnatelju ŽLU Cres održati radni sastanak s podnositeljem zahtjeva kako bi zajednički iznašli prometno rješenje za odvijanje ukrcaja na novu trajektnu linij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>-</w:t>
              <w:tab/>
              <w:t>UV 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6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Pod točkom razno nije  bilo nikakve rasprave, te je predsjednik UV zatvorio 14. sjednicu Upravnog vijeća ŽLU Cre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12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hr-HR"/>
              </w:rPr>
              <w:t>4.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4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odnoje1">
    <w:name w:val="Podnožje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eastAsia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Windows korisnik</cp:lastModifiedBy>
  <cp:lastPrinted>2019-11-19T12:02:00Z</cp:lastPrinted>
  <dcterms:modified xsi:type="dcterms:W3CDTF">2019-11-19T11:02:00Z</dcterms:modified>
  <cp:revision>177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