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aslov21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cs="Times New Roman"/>
                <w:b w:val="false"/>
              </w:rPr>
              <w:t xml:space="preserve">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4075" cy="9429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sz w:val="36"/>
                <w:szCs w:val="24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  <w:lang w:val="hr-HR" w:eastAsia="en-US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305" w:hRule="atLeast"/>
        </w:trPr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rin Gregorović, mag. 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43"/>
      </w:tblGrid>
      <w:tr>
        <w:trPr>
          <w:trHeight w:val="555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 xml:space="preserve">12. sjednica Upravnog vijeća ŽLU Cres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0"/>
        <w:gridCol w:w="3602"/>
        <w:gridCol w:w="1437"/>
        <w:gridCol w:w="2306"/>
      </w:tblGrid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elefonska sjednic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1.00 sati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20. svibnja  2019. godine</w:t>
            </w:r>
          </w:p>
        </w:tc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1.3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8"/>
        <w:gridCol w:w="7341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3"/>
        <w:gridCol w:w="7336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2"/>
        <w:gridCol w:w="3321"/>
        <w:gridCol w:w="2347"/>
        <w:gridCol w:w="1679"/>
      </w:tblGrid>
      <w:tr>
        <w:trPr>
          <w:trHeight w:val="136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5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išljenje UV na zaključivanje Ugovora usluge stručnog nadzora i koordinatora zaštite na radu nad izvođenjem radova na rekonstrukciji i dogradnji zapadnog dijela luke Cres, evidencijski broj EV-M-11/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90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emeljem čl.25 Poslovnika o radu Upravnog vijeća održana je telefonska sjednic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 ime predsjednika Upravnog vijeća ŽLU Cres Marina Gregorovića glasovanje o navedenoj temi proveo je ravnatelj Anton Opatić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 xml:space="preserve">obrazložio je potrebu davanja Mišljenja UV na zaključivanje Ugovora </w:t>
            </w:r>
            <w:r>
              <w:rPr/>
              <w:t>usluge stručnog nadzora i koordinatora zaštite na radu nad izvođenjem radova na rekonstrukciji i dogradnji zapadnog dijela luke Cres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lijedom iznijetog predsjednik i članovi su se pozivom na glasanje izjasnili:</w:t>
            </w:r>
          </w:p>
          <w:p>
            <w:pPr>
              <w:pStyle w:val="Normal"/>
              <w:jc w:val="both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rin Gregorović, predsjednik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ordan Vešković, član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evo Filinić, član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ara Bressan, članica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ton Sušić, člana POZITIVNO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lanovi Upravnog vijeća jednoglasno su donijeli  pozitivno Mišljenje na zaključivanje Ugovora usluge stručnog nadzora i koordinatora zaštite na radu nad izvođenjem radova na rekonstrukciji i dogradnji zapadnog dijela luke Cres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652"/>
        <w:gridCol w:w="2595"/>
      </w:tblGrid>
      <w:tr>
        <w:trPr>
          <w:trHeight w:val="445" w:hRule="atLeast"/>
        </w:trPr>
        <w:tc>
          <w:tcPr>
            <w:tcW w:w="2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pisnik sastavio: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61" w:hRule="atLeast"/>
        </w:trPr>
        <w:tc>
          <w:tcPr>
            <w:tcW w:w="2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96"/>
      </w:tblGrid>
      <w:tr>
        <w:trPr>
          <w:trHeight w:val="450" w:hRule="atLeast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8" w:hRule="atLeast"/>
        </w:trPr>
        <w:tc>
          <w:tcPr>
            <w:tcW w:w="2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9-10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2762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4. Lara Bressan           _________________________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Anton Sušić            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slov21">
    <w:name w:val="Naslov 2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Gerhard Lempl</dc:creator>
  <dc:description/>
  <cp:keywords/>
  <dc:language>en-US</dc:language>
  <cp:lastModifiedBy>Windows korisnik</cp:lastModifiedBy>
  <cp:lastPrinted>2019-05-29T14:47:00Z</cp:lastPrinted>
  <dcterms:modified xsi:type="dcterms:W3CDTF">2019-05-29T12:51:00Z</dcterms:modified>
  <cp:revision>23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