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aslov21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cs="Times New Roman"/>
                <w:b w:val="false"/>
              </w:rPr>
              <w:t xml:space="preserve">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4075" cy="942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rFonts w:ascii="Arial" w:hAnsi="Arial" w:cs="Arial"/>
                <w:b w:val="false"/>
                <w:b w:val="false"/>
                <w:sz w:val="36"/>
                <w:szCs w:val="24"/>
                <w:lang w:val="hr-HR" w:eastAsia="en-US"/>
              </w:rPr>
            </w:pPr>
            <w:r>
              <w:rPr>
                <w:rFonts w:cs="Arial" w:ascii="Arial" w:hAnsi="Arial"/>
                <w:b w:val="false"/>
                <w:sz w:val="36"/>
                <w:szCs w:val="24"/>
                <w:lang w:val="hr-HR" w:eastAsia="en-US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305" w:hRule="atLeast"/>
        </w:trPr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Marin Gregorović, mag. 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3"/>
      </w:tblGrid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 xml:space="preserve">11. sjednica Upravnog vijeća ŽLU Cres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0"/>
        <w:gridCol w:w="3602"/>
        <w:gridCol w:w="1437"/>
        <w:gridCol w:w="2306"/>
      </w:tblGrid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elefonska sjednic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</w:rPr>
              <w:t>2.5.2019. početak u 13.00 završetak u 13.30 sati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2. i 3. svibnja  2019. godine</w:t>
            </w:r>
          </w:p>
        </w:tc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5.2019. početak u 11.00 završetak u 11.30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8"/>
        <w:gridCol w:w="7341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3"/>
        <w:gridCol w:w="7336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2"/>
        <w:gridCol w:w="3321"/>
        <w:gridCol w:w="2347"/>
        <w:gridCol w:w="1679"/>
      </w:tblGrid>
      <w:tr>
        <w:trPr>
          <w:trHeight w:val="136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Prijedlog Odluke o osiguranju dostatnih sredstava za projekt “Rekonstrukcija i dogradnja zapadnog dijela luke Cres”, evidencijski broj EV-M-10/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Mišljenje UV na zaključivanje Ugovora o javnoj nabavi za projekt  “Rekonstrukcija i dogradnja zapadnog dijela luke Cres” , evidencijski broj EV-M-10/1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emeljem čl. 25 Poslovnika o radu Upravnog vijeća održana je telefonska sjednic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jednica je započela 2. svibnja 2019.g  u 13.00 sati.  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ime predsjednika Upravnog vijeća ŽLU Cres Marina Gregorovića glasovanje o navedenoj temi proveo je ravnatelj Anton Opatić. </w:t>
            </w:r>
          </w:p>
          <w:p>
            <w:pPr>
              <w:pStyle w:val="Normal"/>
              <w:jc w:val="both"/>
              <w:rPr>
                <w:highlight w:val="yellow"/>
                <w:lang w:val="hr-HR"/>
              </w:rPr>
            </w:pPr>
            <w:r>
              <w:rPr>
                <w:lang w:val="hr-HR"/>
              </w:rPr>
              <w:t xml:space="preserve">Ravnatelj ŽLU Cres Anton Opatić obrazložio je prijedlog Odluke o osiguranju dostatnih sredstava za projekt </w:t>
            </w:r>
            <w:r>
              <w:rPr/>
              <w:t>“Rekonstrukcija i dogradnja zapadnog dijela luke Cres”.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in Gregorović, predsjednik DA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Jordan Vešković, član DA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Stevo Filinić, član DA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Lara Bressan, članica DA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ton Sušić, člana DA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Članovi Upravnog vijeća jednoglasno su donijeli  Odluku o osiguranju dostatnih sredstava za projekt “Rekonstrukcija i dogradnja zapadnog dijela luke Cres”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Ravnatel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vi dio sjednice završio je 2. svibnja 2019.g. u 13.30 sati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Temeljem čl. 25 Poslovnika o radu Upravnog vijeća održana je telefonska sjednica. </w:t>
            </w:r>
          </w:p>
          <w:p>
            <w:pPr>
              <w:pStyle w:val="Normal"/>
              <w:rPr/>
            </w:pPr>
            <w:r>
              <w:rPr/>
              <w:t xml:space="preserve">Drugi dio sjednice započela je 3. svibnja 2019.g. u 11.00 sati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2345"/>
        <w:gridCol w:w="1677"/>
      </w:tblGrid>
      <w:tr>
        <w:trPr/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>obrazložio je potrebu davanja Mišljenja UV na zaključivanje Ugovora o javnoj nabavi za projekt  “Rekonstrukcija i dogradnja zapadnog dijela luke Cres”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highlight w:val="yellow"/>
                <w:lang w:val="hr-HR"/>
              </w:rPr>
            </w:pPr>
            <w:r>
              <w:rPr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Marin Gregorović, predsjednik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Jordan Veškov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Stevo Filinić, član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Lara Bressan, članica POZITIVNO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nton Sušić, člana POZITIVNO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/>
              <w:t>Članovi Upravnog vijeća jednoglasno su donijeli  pozitivno Mišljenje na zaključivanje Ugovora o javnoj nabavi za projekt  “Rekonstrukcija i dogradnja zapadnog dijela luke Cre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652"/>
        <w:gridCol w:w="2595"/>
      </w:tblGrid>
      <w:tr>
        <w:trPr>
          <w:trHeight w:val="279" w:hRule="atLeast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gi dio sjednice završio je 3. svibnja 2019.g. u 11.30 sati.  </w:t>
            </w:r>
          </w:p>
        </w:tc>
      </w:tr>
      <w:tr>
        <w:trPr>
          <w:trHeight w:val="445" w:hRule="atLeast"/>
        </w:trPr>
        <w:tc>
          <w:tcPr>
            <w:tcW w:w="2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pisnik sastavio:</w:t>
            </w:r>
          </w:p>
        </w:tc>
        <w:tc>
          <w:tcPr>
            <w:tcW w:w="4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61" w:hRule="atLeast"/>
        </w:trPr>
        <w:tc>
          <w:tcPr>
            <w:tcW w:w="2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296"/>
      </w:tblGrid>
      <w:tr>
        <w:trPr>
          <w:trHeight w:val="450" w:hRule="atLeast"/>
        </w:trPr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8" w:hRule="atLeast"/>
        </w:trPr>
        <w:tc>
          <w:tcPr>
            <w:tcW w:w="2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9-9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92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762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_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4. Lara Bressan           _________________________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Anton Sušić            _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Arial" w:hAnsi="Arial" w:eastAsia="Times New Roman" w:cs="Aria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21">
    <w:name w:val="Naslov 2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Gerhard Lempl</dc:creator>
  <dc:description/>
  <cp:keywords/>
  <dc:language>en-US</dc:language>
  <cp:lastModifiedBy>Windows korisnik</cp:lastModifiedBy>
  <cp:lastPrinted>2019-05-29T14:22:00Z</cp:lastPrinted>
  <dcterms:modified xsi:type="dcterms:W3CDTF">2019-05-29T12:22:00Z</dcterms:modified>
  <cp:revision>23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