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7250" cy="939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10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09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4. ožujak  2019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.0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, članica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Kristijan Jurjako, gradonačelnik Grada Cre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22"/>
        <w:gridCol w:w="23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0"/>
                <w:lang w:val="en-US" w:eastAsia="hr-H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hr-HR"/>
              </w:rPr>
              <w:t xml:space="preserve">Izvješće ravnatelj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0"/>
                <w:lang w:val="en-US" w:eastAsia="hr-H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hr-HR"/>
              </w:rPr>
              <w:t>Informacija I. i II. izmjene i dopune Plana nabave za 2019.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0"/>
                <w:lang w:val="en-US" w:eastAsia="hr-H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hr-HR"/>
              </w:rPr>
              <w:t>Izvještaj o Izvršenju Godišnjeg programa rada i plana razvoja luka Županijske lučke uprave Cres za 2018. godi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0"/>
                <w:lang w:val="en-US" w:eastAsia="hr-H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hr-HR"/>
              </w:rPr>
              <w:t>Izvješće provedenog revizorskog uvida ŽLU Cres za 2018. godi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0"/>
                <w:lang w:val="en-US" w:eastAsia="hr-H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hr-HR"/>
              </w:rPr>
              <w:t xml:space="preserve">Ugostiteljski obrt “Beli”  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hr-HR"/>
              </w:rPr>
              <w:t xml:space="preserve">zahtjev za koncesijom </w:t>
            </w:r>
            <w:r>
              <w:rPr>
                <w:rFonts w:cs="Arial" w:ascii="Times New Roman" w:hAnsi="Times New Roman"/>
                <w:sz w:val="22"/>
                <w:szCs w:val="22"/>
                <w:lang w:val="en-US" w:eastAsia="hr-HR"/>
              </w:rPr>
              <w:t>na dijelu lučkog područja luke otvorene za promet lokalnog značaja luka Be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0"/>
                <w:lang w:val="en-US" w:eastAsia="hr-H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hr-HR"/>
              </w:rPr>
              <w:t>Zec Robert j.d.o.o. - zahtjev za koncesijom na dijelu lučkog područja luke otvorene za promet lokalnog značaja luka Valu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0"/>
                <w:lang w:val="en-US" w:eastAsia="hr-H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hr-HR"/>
              </w:rPr>
              <w:t xml:space="preserve">Zahtjevi za postavljanje reklamnog pa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hr-HR"/>
              </w:rPr>
              <w:t>Zahtjev Tončija Zubovića - za produženje koncesije do kraja godine i pokretanja koncesije za luku Mera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hr-HR"/>
              </w:rPr>
              <w:t>Razno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1570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vnatelj ŽLUC upoznao je članove da je u procesu javna nabava za radove i stručni nadzor vezano za projekt Rekonstrukccija i dogradnja zapadnog dijela luke Cres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proveden je natječaj Grada Cresa za poslovni prostor, ŽLU je udovoljila uvijetima natječaja te je izabrana za najpovoljnijeg ponuđača. Nakon potpisa Ugovora isti se mora uredit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vješće primljeno na znan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lang w:val="hr-HR"/>
              </w:rPr>
            </w:pPr>
            <w:r>
              <w:rPr>
                <w:rFonts w:eastAsia="Arial"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 xml:space="preserve">Ravnatelj ŽLUC </w:t>
            </w:r>
            <w:r>
              <w:rPr>
                <w:lang w:val="hr-HR"/>
              </w:rPr>
              <w:t>prezentirao je članovima vijeća I i II. izmjenu i dopunu Plana nabave ŽLU Cres za 2019.g. te ih obrazloži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formacija I. i II. izmjene i dopune Plana nabave za 2019.g.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-  UV primio na znan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6"/>
                <w:szCs w:val="6"/>
                <w:lang w:val="de-DE"/>
              </w:rPr>
            </w:pPr>
            <w:r>
              <w:rPr>
                <w:rFonts w:cs="Arial"/>
                <w:b/>
                <w:sz w:val="6"/>
                <w:szCs w:val="6"/>
                <w:lang w:val="de-D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hr-HR"/>
              </w:rPr>
            </w:pPr>
            <w:r>
              <w:rPr>
                <w:rFonts w:cs="Arial"/>
                <w:lang w:val="de-DE"/>
              </w:rPr>
              <w:t xml:space="preserve">Ravnatelj ŽLUC prezentirao je </w:t>
            </w:r>
            <w:r>
              <w:rPr>
                <w:rFonts w:cs="Arial"/>
              </w:rPr>
              <w:t>Izvještaj o Izvršenju Godišnjeg programa rada i plana razvoja luka Županijske lučke uprave Cres za 2018. godinu te ga obrazložio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Izvještaj o Izvršenju Godišnjeg programa rada i plana razvoja luka Županijske lučke uprave Cres za 2018. godinu 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  <w:lang w:val="hr-HR" w:eastAsia="hr-HR"/>
              </w:rPr>
            </w:pPr>
            <w:r>
              <w:rPr>
                <w:rFonts w:cs="Arial"/>
                <w:lang w:val="hr-HR"/>
              </w:rPr>
              <w:t>jednoglasno prihvaćen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/>
                <w:lang w:val="hr-HR"/>
              </w:rPr>
              <w:t xml:space="preserve">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lang w:val="hr-HR"/>
              </w:rPr>
            </w:pPr>
            <w:r>
              <w:rPr>
                <w:rFonts w:eastAsia="Arial" w:cs="Arial"/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de-DE"/>
              </w:rPr>
              <w:t xml:space="preserve">Ravnatelj ŽLUC prezentirao </w:t>
            </w:r>
            <w:r>
              <w:rPr>
                <w:rFonts w:cs="Arial"/>
                <w:lang w:val="en-US" w:eastAsia="hr-HR"/>
              </w:rPr>
              <w:t>Izvješće provedenog revizorskog uvida ŽLU Cres za 2018. godinu.</w:t>
            </w:r>
          </w:p>
          <w:p>
            <w:pPr>
              <w:pStyle w:val="Normal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vješće primljeno na znan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5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Ravnatelj ŽLUC prezentirao je članovima vijeća zahtjev ugostiteljskog obrta “Beli” za koncesijom na dijelu lučkog područja luke otvorene za promet lokalnog značaja luka Bel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cs="Arial"/>
              </w:rPr>
              <w:t>U raspravi  su sudjelovali svi članovi vijeća te je donijet slijedeći zaključak.</w:t>
            </w: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hr-HR" w:eastAsia="hr-HR"/>
              </w:rPr>
            </w:pPr>
            <w:r>
              <w:rPr>
                <w:rFonts w:cs="Arial"/>
                <w:b/>
                <w:bCs/>
                <w:lang w:val="hr-HR"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eastAsia="hr-HR"/>
              </w:rPr>
              <w:t>Odobrava se</w:t>
            </w:r>
            <w:r>
              <w:rPr>
                <w:rFonts w:cs="Arial"/>
                <w:szCs w:val="20"/>
                <w:lang w:val="en-US" w:eastAsia="hr-HR"/>
              </w:rPr>
              <w:t xml:space="preserve"> ugostiteljskom obrtu “Beli” sklapanje ugovora o koncesiji za obavljanje ugostiteljske djelatnosti na lučkom području luke Beli, ukupne površine 50</w:t>
            </w:r>
            <w:r>
              <w:rPr>
                <w:rFonts w:cs="Arial"/>
                <w:lang w:val="en-US" w:eastAsia="hr-HR"/>
              </w:rPr>
              <w:t xml:space="preserve"> m</w:t>
            </w:r>
            <w:r>
              <w:rPr>
                <w:rFonts w:cs="Arial"/>
                <w:vertAlign w:val="superscript"/>
                <w:lang w:val="en-US" w:eastAsia="hr-HR"/>
              </w:rPr>
              <w:t>2</w:t>
            </w:r>
            <w:r>
              <w:rPr>
                <w:rFonts w:cs="Arial"/>
                <w:lang w:val="en-US" w:eastAsia="hr-HR"/>
              </w:rPr>
              <w:t xml:space="preserve"> na razdoblje od pet godina uz visinu naknade 400,00 kn/m2.</w:t>
            </w:r>
          </w:p>
          <w:p>
            <w:pPr>
              <w:pStyle w:val="Normal"/>
              <w:jc w:val="both"/>
              <w:rPr>
                <w:rFonts w:eastAsia="Arial" w:cs="Arial"/>
                <w:lang w:val="en-US" w:eastAsia="hr-HR"/>
              </w:rPr>
            </w:pPr>
            <w:r>
              <w:rPr>
                <w:rFonts w:eastAsia="Arial" w:cs="Arial"/>
                <w:lang w:val="en-US" w:eastAsia="hr-H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eastAsia="Arial" w:cs="Arial"/>
                <w:lang w:val="en-US" w:eastAsia="hr-HR"/>
              </w:rPr>
              <w:t xml:space="preserve">                     </w:t>
            </w:r>
            <w:r>
              <w:rPr>
                <w:rFonts w:cs="Arial"/>
                <w:lang w:val="en-US" w:eastAsia="hr-HR"/>
              </w:rPr>
              <w:t>- jednoglasno prihvaćeno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6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Ravnatelj ŽLUC prezentirao je članovima vijeća zahtjev društva “Zec Robert j.d.o.o.” za koncesijom na dijelu lučkog područja luke otvorene za promet lokalnog značaja luka Valun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cs="Arial"/>
              </w:rPr>
              <w:t>U raspravi  su sudjelovali svi članovi vijeća te je donijet slijedeći zaključak.</w:t>
            </w: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hr-HR" w:eastAsia="hr-HR"/>
              </w:rPr>
            </w:pPr>
            <w:r>
              <w:rPr>
                <w:rFonts w:cs="Arial"/>
                <w:b/>
                <w:bCs/>
                <w:lang w:val="hr-HR"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eastAsia="hr-HR"/>
              </w:rPr>
              <w:t>Odobrava se</w:t>
            </w:r>
            <w:r>
              <w:rPr>
                <w:rFonts w:cs="Arial"/>
                <w:szCs w:val="20"/>
                <w:lang w:val="en-US" w:eastAsia="hr-HR"/>
              </w:rPr>
              <w:t xml:space="preserve"> </w:t>
            </w:r>
            <w:r>
              <w:rPr>
                <w:rFonts w:eastAsia="Arial"/>
              </w:rPr>
              <w:t xml:space="preserve">društvu “Zec Robert j.d.o.o.” </w:t>
            </w:r>
            <w:r>
              <w:rPr>
                <w:rFonts w:cs="Arial"/>
                <w:szCs w:val="20"/>
                <w:lang w:val="en-US" w:eastAsia="hr-HR"/>
              </w:rPr>
              <w:t>sklapanje ugovora o koncesiji za obavljanje ugostiteljske djelatnosti na lučkom području luke Valun, ukupne površine 74</w:t>
            </w:r>
            <w:r>
              <w:rPr>
                <w:rFonts w:cs="Arial"/>
                <w:lang w:val="en-US" w:eastAsia="hr-HR"/>
              </w:rPr>
              <w:t xml:space="preserve"> m</w:t>
            </w:r>
            <w:r>
              <w:rPr>
                <w:rFonts w:cs="Arial"/>
                <w:vertAlign w:val="superscript"/>
                <w:lang w:val="en-US" w:eastAsia="hr-HR"/>
              </w:rPr>
              <w:t>2</w:t>
            </w:r>
            <w:r>
              <w:rPr>
                <w:rFonts w:cs="Arial"/>
                <w:lang w:val="en-US" w:eastAsia="hr-HR"/>
              </w:rPr>
              <w:t xml:space="preserve"> na razdoblje od  godinu danba uz visinu naknade 400,00 kn/m2.</w:t>
            </w:r>
          </w:p>
          <w:p>
            <w:pPr>
              <w:pStyle w:val="Normal"/>
              <w:jc w:val="both"/>
              <w:rPr>
                <w:rFonts w:eastAsia="Arial" w:cs="Arial"/>
                <w:lang w:val="en-US" w:eastAsia="hr-HR"/>
              </w:rPr>
            </w:pPr>
            <w:r>
              <w:rPr>
                <w:rFonts w:eastAsia="Arial" w:cs="Arial"/>
                <w:lang w:val="en-US" w:eastAsia="hr-H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eastAsia="Arial" w:cs="Arial"/>
                <w:lang w:val="en-US" w:eastAsia="hr-HR"/>
              </w:rPr>
              <w:t xml:space="preserve">                     </w:t>
            </w:r>
            <w:r>
              <w:rPr>
                <w:rFonts w:cs="Arial"/>
                <w:lang w:val="en-US" w:eastAsia="hr-HR"/>
              </w:rPr>
              <w:t>- jednoglasno prihvaćeno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7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Ravnatelj ŽLUC prezentirao je članovima vijeća zahtjev društva Cro dizajn d.o.o. za zakup reklamnog panoa  i zahtjev Ursule Stulić za  postavljanje reklamnog panoa.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cs="Arial"/>
              </w:rPr>
              <w:t>U raspravi  su sudjelovali svi članovi vijeća te je donijet slijedeći zaključak.</w:t>
            </w: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Arial"/>
                <w:lang w:val="hr-HR"/>
              </w:rPr>
            </w:pPr>
            <w:r>
              <w:rPr>
                <w:rFonts w:eastAsia="Arial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eastAsia="hr-HR"/>
              </w:rPr>
              <w:t xml:space="preserve">Zahtjev Cro dizajn d.o.o. – odobrava se zakup reklamnog panoa na TP Merag i Porozina za 2019.g.uz uvijet da se prije postavljanja plakata ŽLUC dostavi materijal na uvid. Visina naknade utvrđuje se sukladno Lučkim tarifama ŽLUC  </w:t>
            </w:r>
            <w:r>
              <w:rPr>
                <w:rFonts w:cs="Arial"/>
                <w:lang w:val="en-US" w:eastAsia="hr-H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lang w:val="en-US" w:eastAsia="hr-HR"/>
              </w:rPr>
            </w:pPr>
            <w:r>
              <w:rPr>
                <w:rFonts w:eastAsia="Arial" w:cs="Arial"/>
                <w:lang w:val="en-US" w:eastAsia="hr-HR"/>
              </w:rPr>
              <w:t xml:space="preserve">                     </w:t>
            </w:r>
            <w:r>
              <w:rPr>
                <w:rFonts w:cs="Arial"/>
                <w:lang w:val="en-US" w:eastAsia="hr-HR"/>
              </w:rPr>
              <w:t>- jednoglasno prihvaćeno</w:t>
            </w:r>
          </w:p>
          <w:p>
            <w:pPr>
              <w:pStyle w:val="Normal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Zahtjev Ursule Stulić – odbija se zahtjev za postavljanje reklamnog panoa na TP Merag iz razloga jer će ŽLUC postaviti svoje panoe gdje će se moći zatražiti zakup istog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jednoglasno prihvaćeno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8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Ravnatelj ŽLUC prezentirao je članovima vijeća zahtjev ugostiteljskog obrta “Merag” za produženje koncesije do kraja godine i pokretanja koncesije za luku Merag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 xml:space="preserve">U raspravi  su sudjelovali svi članovi vijeća te je donijet slijedeći zaključak.     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hr-HR" w:eastAsia="hr-HR"/>
              </w:rPr>
            </w:pPr>
            <w:r>
              <w:rPr>
                <w:rFonts w:cs="Arial"/>
                <w:b/>
                <w:bCs/>
                <w:lang w:val="hr-HR"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eastAsia="hr-HR"/>
              </w:rPr>
              <w:t xml:space="preserve">Odobrava se ugostiteljskom obrtu “Merag” sklapanje Aneks ugovora o koncesiji do 31. prosinca 2019.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eastAsia="hr-HR"/>
              </w:rPr>
              <w:t>Pokrenuti pripremne radnje za davanje koncesije za usluge ugostiteljskih djelatnosti u luci otvorenoj za javni promet županijskog značaja Merag.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lang w:eastAsia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           </w:t>
            </w:r>
            <w:r>
              <w:rPr>
                <w:rFonts w:cs="Arial"/>
                <w:bCs/>
                <w:lang w:eastAsia="hr-HR"/>
              </w:rPr>
              <w:t>- jednoglasno prihvaćeno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9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od točkom razno g. Jordan Vešković postavio je pitanje vezano za iznać rješenje bolje  pristajanje trajekta na TP Porozina i Merag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 xml:space="preserve">U raspravi  su sudjelovali svi članovi vijeća te je donijet slijedeći zaključak.     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hr-HR" w:eastAsia="hr-HR"/>
              </w:rPr>
            </w:pPr>
            <w:r>
              <w:rPr>
                <w:rFonts w:cs="Arial"/>
                <w:b/>
                <w:bCs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cs="Arial"/>
                <w:bCs/>
                <w:lang w:eastAsia="hr-HR"/>
              </w:rPr>
              <w:t>TP Porozina dignuti 2 utvrdice radi boljeg pristana trajekata</w:t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cs="Arial"/>
                <w:bCs/>
                <w:lang w:eastAsia="hr-HR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cs="Arial"/>
                <w:bCs/>
                <w:lang w:eastAsia="hr-HR"/>
              </w:rPr>
              <w:t>TP Merag – dignuti 2 babe radi boljeg  pristana trajekata te zamijeniti ruzinavu skalu.</w:t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cs="Arial"/>
                <w:bCs/>
                <w:lang w:eastAsia="hr-HR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           </w:t>
            </w:r>
            <w:r>
              <w:rPr>
                <w:rFonts w:cs="Arial"/>
                <w:bCs/>
                <w:lang w:eastAsia="hr-HR"/>
              </w:rPr>
              <w:t>- jednoglasno prihvaćeno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9-8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554" w:hRule="atLeast"/>
        </w:trPr>
        <w:tc>
          <w:tcPr>
            <w:tcW w:w="9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Lara Bressan                      _________________________</w:t>
            </w:r>
          </w:p>
          <w:p>
            <w:pPr>
              <w:pStyle w:val="Normal"/>
              <w:ind w:left="360" w:hanging="0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lang w:val="hr-HR"/>
              </w:rPr>
              <w:t>4.  Jordan Vešković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. Anton Sušić                        __________________________</w:t>
            </w:r>
          </w:p>
          <w:p>
            <w:pPr>
              <w:pStyle w:val="Normal"/>
              <w:ind w:left="360" w:hanging="0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5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5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Gerhard Lempl</dc:creator>
  <dc:description/>
  <cp:keywords/>
  <dc:language>en-US</dc:language>
  <cp:lastModifiedBy>Windows korisnik</cp:lastModifiedBy>
  <cp:lastPrinted>2018-06-05T13:45:00Z</cp:lastPrinted>
  <dcterms:modified xsi:type="dcterms:W3CDTF">2019-05-27T09:46:00Z</dcterms:modified>
  <cp:revision>12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