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Cres</w:t>
      </w:r>
      <w:r>
        <w:rPr>
          <w:color w:val="000000"/>
          <w:sz w:val="22"/>
        </w:rPr>
        <w:t>, 10. prosinac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9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7. prosinac  2018.godine (ponedjeljak) u 10.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cija V. i VI.  izmjene i dopune Plana nabave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. Rebalans Financijskog plana ŽLU Cres za 2018.g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ijedlog Pravilnika o  radu  ŽLU Cres – izmjena  koeficijenta složenosti za obračun plaće službenik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Plana i rada ŽLU Cres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Prijedlog Financijskog plana ŽLU Cres za 2019.g., Plan zaduživanja i otplata kredita, te obrazloženje Financijskog plana ŽLU Cres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Prijedlog Plana nabave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Prijedlog Plana davanja koncesije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Prijedlog Odluke o oduzimanju koncesije i raskidu ugovora o koncesiji za luku Martinšćic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8-09-10T12:31:00Z</cp:lastPrinted>
  <dcterms:modified xsi:type="dcterms:W3CDTF">2018-12-07T17:39:00Z</dcterms:modified>
  <cp:revision>63</cp:revision>
  <dc:subject/>
  <dc:title> </dc:title>
</cp:coreProperties>
</file>