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88" w:hRule="atLeast"/>
        </w:trPr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sz w:val="36"/>
                <w:szCs w:val="36"/>
                <w:lang w:val="hr-HR" w:eastAsia="en-US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</w:t>
            </w:r>
            <w:r>
              <w:rPr>
                <w:sz w:val="36"/>
                <w:szCs w:val="36"/>
                <w:lang w:val="hr-HR" w:eastAsia="en-US"/>
              </w:rPr>
              <w:drawing>
                <wp:inline distT="0" distB="0" distL="0" distR="0">
                  <wp:extent cx="2127250" cy="9391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  <w:lang w:val="hr-HR" w:eastAsia="hr-HR"/>
              </w:rPr>
            </w:pPr>
            <w:r>
              <w:rPr>
                <w:sz w:val="36"/>
                <w:szCs w:val="36"/>
                <w:lang w:val="hr-HR" w:eastAsia="hr-HR"/>
              </w:rPr>
            </w:r>
          </w:p>
        </w:tc>
      </w:tr>
      <w:tr>
        <w:trPr>
          <w:trHeight w:val="142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hr-HR" w:eastAsia="hr-HR"/>
              </w:rPr>
            </w:pPr>
            <w:r>
              <w:rPr>
                <w:rFonts w:cs="Arial"/>
                <w:b/>
                <w:lang w:val="hr-HR" w:eastAsia="hr-HR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ZAPISNIK SA SASTANKA UPRAVNOG VIJEĆ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en-US"/>
              </w:rPr>
              <w:t>ŽUPANIJSKE LUČKE UPRAVE CRES</w:t>
            </w:r>
          </w:p>
        </w:tc>
      </w:tr>
      <w:tr>
        <w:trPr>
          <w:trHeight w:val="147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22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zivač</w:t>
            </w:r>
          </w:p>
        </w:tc>
        <w:tc>
          <w:tcPr>
            <w:tcW w:w="7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Marin Gregorović, mag. polit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dsjednik Upravnog vijeć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45"/>
      </w:tblGrid>
      <w:tr>
        <w:trPr>
          <w:trHeight w:val="555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ziv sastanka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</w:rPr>
              <w:t>9. sjednica Upravnog vijeća ŽLU Cres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18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Cres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očetak: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10:00 sati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17. prosinac  2018. godine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vrš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0:45 sati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>
          <w:trHeight w:val="1480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i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Marin Gregorović, predsjednik Upravnog vijeć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Jordan Vešković, član Upravnog vijeć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Lara Bressan-Antonina, članica Upravnog vijeć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Opatić, ravnatelj ŽLUC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Kristijan Jurjako, gradonačelnik Grada Cres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Tina Vrsajko, zapisničarka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d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Stevo Filinić, član Upravnog vijeć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Sušić,  član Upravnog vijeća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22"/>
        <w:gridCol w:w="23"/>
      </w:tblGrid>
      <w:tr>
        <w:trPr>
          <w:trHeight w:val="1436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nevni red:</w:t>
            </w:r>
          </w:p>
        </w:tc>
        <w:tc>
          <w:tcPr>
            <w:tcW w:w="73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  <w:szCs w:val="20"/>
                <w:lang w:val="en-US" w:eastAsia="hr-HR"/>
              </w:rPr>
            </w:pPr>
            <w:r>
              <w:rPr>
                <w:rFonts w:cs="Arial"/>
                <w:sz w:val="20"/>
                <w:szCs w:val="20"/>
                <w:lang w:val="en-US" w:eastAsia="hr-HR"/>
              </w:rPr>
              <w:t>Izvješće ravnatel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  <w:lang w:val="en-US" w:eastAsia="hr-HR"/>
              </w:rPr>
            </w:pPr>
            <w:r>
              <w:rPr>
                <w:rFonts w:cs="Arial"/>
                <w:sz w:val="20"/>
                <w:szCs w:val="20"/>
                <w:lang w:val="en-US" w:eastAsia="hr-HR"/>
              </w:rPr>
              <w:t>Informacija V. i VI.  izmjene i dopune Plana nabave za 2018.g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  <w:szCs w:val="20"/>
                <w:lang w:val="en-US" w:eastAsia="hr-HR"/>
              </w:rPr>
            </w:pPr>
            <w:r>
              <w:rPr>
                <w:rFonts w:cs="Arial"/>
                <w:sz w:val="20"/>
                <w:szCs w:val="20"/>
                <w:lang w:val="en-US" w:eastAsia="hr-HR"/>
              </w:rPr>
              <w:t>I. Rebalans Financijskog plana ŽLU Cres za 2018.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  <w:lang w:val="en-US" w:eastAsia="hr-HR"/>
              </w:rPr>
            </w:pPr>
            <w:r>
              <w:rPr>
                <w:rFonts w:cs="Arial"/>
                <w:sz w:val="20"/>
                <w:szCs w:val="20"/>
                <w:lang w:val="en-US" w:eastAsia="hr-HR"/>
              </w:rPr>
              <w:t xml:space="preserve">Prijedlog Pravilnika o  radu  ŽLU Cres – izmjena  koeficijenta složenosti za obračun plaće službenik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  <w:szCs w:val="20"/>
                <w:lang w:val="en-US" w:eastAsia="hr-HR"/>
              </w:rPr>
            </w:pPr>
            <w:r>
              <w:rPr>
                <w:rFonts w:cs="Arial"/>
                <w:sz w:val="20"/>
                <w:szCs w:val="20"/>
                <w:lang w:val="en-US" w:eastAsia="hr-HR"/>
              </w:rPr>
              <w:t>Prijedlog Plana i rada ŽLU Cres za 2019.g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  <w:szCs w:val="20"/>
                <w:lang w:val="en-US" w:eastAsia="hr-HR"/>
              </w:rPr>
            </w:pPr>
            <w:r>
              <w:rPr>
                <w:rFonts w:cs="Arial"/>
                <w:sz w:val="20"/>
                <w:szCs w:val="20"/>
                <w:lang w:val="en-US" w:eastAsia="hr-HR"/>
              </w:rPr>
              <w:t>Prijedlog Financijskog plana ŽLU Cres za 2019.g., Plan zaduživanja i otplata kredita, te obrazloženje Financijskog plana ŽLU Cres za 2019.g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  <w:szCs w:val="20"/>
                <w:lang w:val="en-US" w:eastAsia="hr-HR"/>
              </w:rPr>
            </w:pPr>
            <w:r>
              <w:rPr>
                <w:rFonts w:cs="Arial"/>
                <w:sz w:val="20"/>
                <w:szCs w:val="20"/>
                <w:lang w:val="en-US" w:eastAsia="hr-HR"/>
              </w:rPr>
              <w:t>Prijedlog Plana nabave za 2019.g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  <w:szCs w:val="20"/>
                <w:lang w:val="en-US" w:eastAsia="hr-HR"/>
              </w:rPr>
            </w:pPr>
            <w:r>
              <w:rPr>
                <w:rFonts w:cs="Arial"/>
                <w:sz w:val="20"/>
                <w:szCs w:val="20"/>
                <w:lang w:val="en-US" w:eastAsia="hr-HR"/>
              </w:rPr>
              <w:t>Prijedlog Plana davanja koncesije za 2019.g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  <w:szCs w:val="20"/>
                <w:lang w:val="en-US" w:eastAsia="hr-HR"/>
              </w:rPr>
            </w:pPr>
            <w:r>
              <w:rPr>
                <w:rFonts w:cs="Arial"/>
                <w:sz w:val="20"/>
                <w:szCs w:val="20"/>
                <w:lang w:val="en-US" w:eastAsia="hr-HR"/>
              </w:rPr>
              <w:t>Prijedlog Odluke o oduzimanju koncesije i raskidu ugovora o koncesiji za luku Martinšćic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hr-HR"/>
              </w:rPr>
              <w:t>Razno</w:t>
            </w:r>
          </w:p>
        </w:tc>
      </w:tr>
      <w:tr>
        <w:trPr>
          <w:trHeight w:val="279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evni red je JEDNOGLASNO prihvaćen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9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ifikacija zapisnika s prošle sjednice Upravnog vijeća</w:t>
            </w:r>
          </w:p>
        </w:tc>
      </w:tr>
      <w:tr>
        <w:trPr>
          <w:trHeight w:val="279" w:hRule="atLeast"/>
        </w:trPr>
        <w:tc>
          <w:tcPr>
            <w:tcW w:w="93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pisnik s prošle sjednice Upravnog vijeća JEDNOGLASNO je verificiran.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>
          <w:trHeight w:val="454" w:hRule="atLeast"/>
        </w:trPr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Tijek izlaganja i rezultati sastanka</w:t>
            </w:r>
          </w:p>
        </w:tc>
      </w:tr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Ad 1. Sažetak izlaganja i rasprave</w:t>
            </w:r>
          </w:p>
        </w:tc>
      </w:tr>
      <w:tr>
        <w:trPr>
          <w:trHeight w:val="782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Ravnatelj ŽLUC pod izvješće je naveo da je sezona bila uspješna, te se vrše  pripremne radnje za luku Martinšćica sa mogućom kandidaturom projekta iz EU fondova u drugoj polovici 2019.g.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Nadalje, predsjednik UV-a Marin Gregorović nadovezao se da je u završnoj fazi priprema Dokumentacije za nadmetanje za projekt Rekonstukcije i dogradnje zapadnog dijela luke Cres, iz razloga jer su iz SAFU  zaprimljeni prijedlozi sa korekcijiom, te ih treba razmotriti. Očekivana objava natječaja za radove bila bi u siječnju 2019.g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847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vješće primljeno na znanj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Ad 2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avnatelj ŽLUC prezentirao je članovima vijeća V. i VI. izmjene i dopune Plana nabave za 2018.g. te ih obrazloži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acija V. i VI. izmjene i dopune Plana nabave za 2018.g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ind w:left="1080" w:hanging="0"/>
              <w:jc w:val="both"/>
              <w:rPr>
                <w:rFonts w:cs="Arial"/>
                <w:lang w:val="hr-HR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 UV primio na znanj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3. Sažetak izlaganja i rasprave</w:t>
            </w:r>
          </w:p>
        </w:tc>
      </w:tr>
      <w:tr>
        <w:trPr>
          <w:trHeight w:val="268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avnatelj ŽLUC prezentirao je članovima vijeća I. Rebalans Financijskog plana ŽLU Cres za 2018.g. te ga obrazložio.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1027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I. Rebalans Financijskog plana ŽLU Cres za 2018.g.</w:t>
            </w:r>
            <w:r>
              <w:rPr/>
              <w:t xml:space="preserve">    </w:t>
            </w:r>
          </w:p>
          <w:p>
            <w:pPr>
              <w:pStyle w:val="Normal"/>
              <w:ind w:left="1080" w:hanging="0"/>
              <w:jc w:val="both"/>
              <w:rPr>
                <w:rFonts w:cs="Arial"/>
                <w:lang w:val="hr-HR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 jednoglasno prihvaćen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2368"/>
        <w:gridCol w:w="1685"/>
      </w:tblGrid>
      <w:tr>
        <w:trPr/>
        <w:tc>
          <w:tcPr>
            <w:tcW w:w="946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4. Sažetak izlaganja i rasprave</w:t>
            </w:r>
          </w:p>
        </w:tc>
      </w:tr>
      <w:tr>
        <w:trPr>
          <w:trHeight w:val="505" w:hRule="atLeast"/>
        </w:trPr>
        <w:tc>
          <w:tcPr>
            <w:tcW w:w="946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avnatelj ŽLUC prezentirao je članovima vijeća prijedlog Pravilnika o  radu  ŽLU Cres – izmjena  koeficijenta složenosti za obračun plaće službenika  te ga obrazložio.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5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n-US" w:eastAsia="hr-HR"/>
              </w:rPr>
              <w:t>Pravilnik o  radu  ŽLU Cres – izmjena  koeficijenta složenosti za obračun plaće službenika</w:t>
            </w:r>
            <w:r>
              <w:rPr>
                <w:rFonts w:cs="Arial"/>
                <w:lang w:val="hr-HR" w:eastAsia="hr-HR"/>
              </w:rPr>
              <w:t xml:space="preserve">    </w:t>
            </w:r>
          </w:p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eastAsia="Arial" w:cs="Arial"/>
                <w:lang w:val="hr-HR" w:eastAsia="hr-HR"/>
              </w:rPr>
              <w:t xml:space="preserve">               </w:t>
            </w:r>
            <w:r>
              <w:rPr>
                <w:rFonts w:eastAsia="Arial" w:cs="Arial"/>
                <w:lang w:eastAsia="hr-HR"/>
              </w:rPr>
              <w:t xml:space="preserve">     </w:t>
            </w:r>
            <w:r>
              <w:rPr>
                <w:rFonts w:cs="Arial"/>
                <w:lang w:eastAsia="hr-HR"/>
              </w:rPr>
              <w:t>-  jednoglasno prihvaćen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 01.01.2019.g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5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vnatelj ŽLUC prezentirao je prijedlog Plana i rada ŽLU Cres za 2019. godinu te ga obrazložio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353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/>
              <w:t xml:space="preserve">Plan rada ŽLU Cres za 2019.g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>jednoglasno prihvaćen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avnatelj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6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vnatelj ŽLUC prezentirao je prijedlog Financijskog plana ŽLU Cres za 2019. godinu, Plan zaduživanja i</w:t>
            </w:r>
            <w:r>
              <w:rPr>
                <w:lang w:val="hr-HR"/>
              </w:rPr>
              <w:t xml:space="preserve">  otplata te obrazloženje istog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353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ancijski plan ŽLU Cres za 2019.g., Plan zaduživanja i otplata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jednoglasno prihvaćeno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avnatelj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7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Ravnatelj ŽLUC </w:t>
            </w:r>
            <w:r>
              <w:rPr>
                <w:lang w:val="hr-HR"/>
              </w:rPr>
              <w:t>prezentirao je članovima vijeća Plan nabave ŽLU Cres za 2019.g. te ga obrazložio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353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/>
              <w:t xml:space="preserve">Plan nabave za 2018.g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jednoglasno prihvaćen</w:t>
              <w:tab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avnatelj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8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Ravnatelj ŽLUC </w:t>
            </w:r>
            <w:r>
              <w:rPr>
                <w:lang w:val="hr-HR"/>
              </w:rPr>
              <w:t xml:space="preserve">prezentirao je članovima vijeća </w:t>
            </w:r>
            <w:r>
              <w:rPr/>
              <w:t>Plan davanja koncesija ŽLU Cres za 2019.</w:t>
            </w:r>
            <w:r>
              <w:rPr>
                <w:lang w:val="hr-HR"/>
              </w:rPr>
              <w:t>g. te ga obrazložio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353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Plan davanja koncesija za 2019.g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Arial" w:cs="Arial"/>
                <w:lang w:val="hr-HR"/>
              </w:rPr>
              <w:t xml:space="preserve">                    </w:t>
            </w:r>
            <w:r>
              <w:rPr>
                <w:rFonts w:cs="Arial"/>
                <w:lang w:val="hr-HR"/>
              </w:rPr>
              <w:t>–</w:t>
            </w:r>
            <w:r>
              <w:rPr>
                <w:rFonts w:eastAsia="Arial" w:cs="Arial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jednoglasno prihvaćen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avnatelj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9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vnatelj ŽLUC prezentirao je članovima vijeća Odluke o oduzimanju koncesije i raskidu ugovora o koncesiji za luku Martinšćic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Arial"/>
              </w:rPr>
              <w:t>U raspravi su sudjelovali svi članovi vijeća te je donijet slijedeći zaključci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353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Odluka o oduzimanju koncesije i raskidu ugovora o koncesiji za luku Martinšćic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Arial" w:cs="Arial"/>
                <w:lang w:val="hr-HR"/>
              </w:rPr>
              <w:t xml:space="preserve">                    </w:t>
            </w:r>
            <w:r>
              <w:rPr>
                <w:rFonts w:cs="Arial"/>
                <w:lang w:val="hr-HR"/>
              </w:rPr>
              <w:t>–</w:t>
            </w:r>
            <w:r>
              <w:rPr>
                <w:rFonts w:eastAsia="Arial" w:cs="Arial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jednoglasno prihvaćen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avnatelj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10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od točkom razno prezentiran je dopis/zamolba Udruge umirovljenika grada Cresa za donacijom za novi prostor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Nadalje, predsjednik UV-a predlaže da se za projekt „Rekonstrukcije </w:t>
            </w:r>
            <w:r>
              <w:rPr>
                <w:rFonts w:cs="Arial"/>
              </w:rPr>
              <w:t xml:space="preserve">i dogradnje zapadnog dijela luke Cres“ uz 5 postojeća člana nadodaju još 2 člana u Stručno povjerenstvo naručitelja za pripremu i provedbu javne nabave radova i stručnog nadzora.   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353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/>
              <w:t xml:space="preserve">Zamolba Udruge umirovljenika grada Cresa – jednoglasno prihvaćena. </w:t>
            </w:r>
          </w:p>
          <w:p>
            <w:pPr>
              <w:pStyle w:val="Normal"/>
              <w:jc w:val="both"/>
              <w:rPr/>
            </w:pPr>
            <w:r>
              <w:rPr/>
              <w:t>Odluka o imenovanju Stručnog povjerenstva naručitelja za pripremu i provedbu postupka javne nabave za radove na projektu „Rekonstrukcije i dogradnje zapadnog dijela luke Cres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 članove povjerenstva imenuju se: </w:t>
            </w:r>
          </w:p>
          <w:p>
            <w:pPr>
              <w:pStyle w:val="Normal"/>
              <w:jc w:val="both"/>
              <w:rPr/>
            </w:pPr>
            <w:r>
              <w:rPr/>
              <w:t>Marin Gregorović, Daria Perčić Petretić, Robert Urek, Tina Vrsajko, Lara Bressan, Dario Medvedec i Suzana Badž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luka o imenovanju Stručnog povjerenstva naručitelja za pripremu i provedbu postupka javne nabave stručnog nadzora za projekt „Rekonstrukcije i dogradnje zapadnog dijela luke Cres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 članove povjerenstva imenuju se: </w:t>
            </w:r>
          </w:p>
          <w:p>
            <w:pPr>
              <w:pStyle w:val="Normal"/>
              <w:jc w:val="both"/>
              <w:rPr/>
            </w:pPr>
            <w:r>
              <w:rPr/>
              <w:t>Marin Gregorović, Daria Perčić Petretić, Robert Urek, Tina Vrsajko,Lara Bressan, Dario Medvedec i Suzana Badž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/>
              <w:t>jednoglasno prihvaćen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avnatelj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743"/>
        <w:gridCol w:w="2486"/>
      </w:tblGrid>
      <w:tr>
        <w:trPr/>
        <w:tc>
          <w:tcPr>
            <w:tcW w:w="2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Zapisnik sastavila: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na Vrsajko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ijelotekstauvlaka3"/>
        <w:jc w:val="both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299"/>
      </w:tblGrid>
      <w:tr>
        <w:trPr>
          <w:trHeight w:val="567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KLASA:</w:t>
            </w:r>
          </w:p>
        </w:tc>
        <w:tc>
          <w:tcPr>
            <w:tcW w:w="7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42-01/18-01/12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URBROJ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170/1-18-7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47" w:hRule="atLeast"/>
        </w:trPr>
        <w:tc>
          <w:tcPr>
            <w:tcW w:w="93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uglasni sa zapisnikom:</w:t>
            </w:r>
          </w:p>
        </w:tc>
      </w:tr>
      <w:tr>
        <w:trPr>
          <w:trHeight w:val="2823" w:hRule="atLeast"/>
        </w:trPr>
        <w:tc>
          <w:tcPr>
            <w:tcW w:w="93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Marin Gregorović                ________________________</w:t>
            </w:r>
          </w:p>
          <w:p>
            <w:pPr>
              <w:pStyle w:val="Normal"/>
              <w:ind w:left="72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72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.  Jordan Vešković                  ________________________</w:t>
            </w:r>
          </w:p>
          <w:p>
            <w:pPr>
              <w:pStyle w:val="Normal"/>
              <w:ind w:left="72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72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.  Lara Bressan - Antonina     _________________________</w:t>
            </w:r>
          </w:p>
          <w:p>
            <w:pPr>
              <w:pStyle w:val="Normal"/>
              <w:ind w:left="720" w:hanging="0"/>
              <w:rPr>
                <w:rFonts w:eastAsia="Arial"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/>
          <w:lang w:val="hr-HR"/>
        </w:rPr>
        <w:t xml:space="preserve">OB-004 </w:t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4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4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9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HTMLnavod">
    <w:name w:val="HTML-navod"/>
    <w:qFormat/>
    <w:rPr>
      <w:i w:val="false"/>
      <w:iCs w:val="false"/>
      <w:color w:val="009933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0:00Z</dcterms:created>
  <dc:creator>Gerhard Lempl</dc:creator>
  <dc:description/>
  <cp:keywords/>
  <dc:language>en-US</dc:language>
  <cp:lastModifiedBy>Windows korisnik</cp:lastModifiedBy>
  <cp:lastPrinted>2019-03-06T13:07:00Z</cp:lastPrinted>
  <dcterms:modified xsi:type="dcterms:W3CDTF">2019-03-06T12:07:00Z</dcterms:modified>
  <cp:revision>179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