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u w:val="double"/>
          <w:lang w:val="hr-HR" w:eastAsia="en-US"/>
        </w:rPr>
      </w:pPr>
      <w:r>
        <w:rPr>
          <w:rFonts w:eastAsia="Arial" w:cs="Arial" w:ascii="Arial" w:hAnsi="Arial"/>
          <w:sz w:val="20"/>
          <w:lang w:val="hr-HR" w:eastAsia="en-US"/>
        </w:rPr>
        <w:t xml:space="preserve">                      </w:t>
      </w:r>
      <w:r>
        <w:rPr>
          <w:rFonts w:cs="Arial" w:ascii="Arial" w:hAnsi="Arial"/>
          <w:b/>
          <w:sz w:val="20"/>
          <w:u w:val="double"/>
          <w:lang w:val="hr-HR" w:eastAsia="en-US"/>
        </w:rPr>
        <w:t>OBRAZLOŽENJE FINANCIJSKOG PLANA ZA 2019. GODINU</w:t>
      </w:r>
    </w:p>
    <w:p>
      <w:pPr>
        <w:pStyle w:val="Normal"/>
        <w:rPr>
          <w:rFonts w:ascii="Arial" w:hAnsi="Arial" w:cs="Arial"/>
          <w:b/>
          <w:b/>
          <w:sz w:val="20"/>
          <w:u w:val="double"/>
          <w:lang w:val="hr-HR" w:eastAsia="en-US"/>
        </w:rPr>
      </w:pPr>
      <w:r>
        <w:rPr>
          <w:rFonts w:cs="Arial" w:ascii="Arial" w:hAnsi="Arial"/>
          <w:b/>
          <w:sz w:val="20"/>
          <w:u w:val="double"/>
          <w:lang w:val="hr-HR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IHOD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KONTO 311212; 311221; 311223  ---  Usluge brodske ležarine, privez/odvez, prihvata krutog i tekućeg otpada, su izmjenjene jer su planirane shodno ostvarenom prihodu protekle sezone (2018. god.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31124 --- Ostali prihod poslovanja je nešto veći prvenstveno što smo u sezoni 2018. imali veći broj korisnika koji su tražili uslugu postavljanja reklamnih panoa na lučkom područj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3413 --- Prihodi od kamata na oročena sredstva i depozite su smanjena radi smanjenja svih bankarskih kamatnih stopa na novčana sredstv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352 --- Prihod od donacija inozemnih vlada i međunarodnih organizacija u Financijskom planu za 2019. godinu se odnosi na sklopljeni "Ugovor o dodjeli bespovratnih sredstava za projekte financirane iz Europskih strukturnih i investicijskih fondova u financijskom razdoblju 2014.-2020." za projekt "Rekonstrukcija i dogradnja zapadnog dijela luke Cres". Navedeni Ugovor sufinancira Europska unija iz Kohezijskog fond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3611 --- Prihod od naknade šteta se odnosi na raskid Ugovora o koncesiji za luku Martinšćica, te aktivacije bankarske garancije za dobro ispunjenje obveza iz Ugovora o koncesij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ASHOD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 4111; 4122; 4131; 4132  --- Rashodi za radnike su nešto veći prvenstveno zbog analize poslovanja, te utvrđene potrebe za usklađenjem Pravilnika o radu (čl.59) kako bi se adekvatno nosili sa svim poslovnim ciljevima u narednom razdoblju. Ujedno, u narednom periodu namjera nam je zaposliti jednog djelatnika na poslovima administrativnog tajnik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4252 ---  Usluge tekućeg i investicijskog održavanja su veće iz razloga ostvarenog istog tijekom 2018. godi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4253 --- Usluge promidžbe i informiranja su veće iz razloga što nam je namjera informirati javnost o izgradnji projekta “Rekonstrukcija i dogradnja zapadnog dijela luke Cres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42578 --- Ostale nespomenute intelektualne i osobne usluge su veće iz razloga primjene, usklađivanja i vođenja ŽLU Cres s općom uredbom o zaštiti osobnih podataka kroz 2019. godin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O 4291 --- Povećanje rashoda premije osiguranja su veće iz razloga što je namjera ŽLU Cres tijekom 2019. godine osigurati  el. ormariće na lučkom području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4511 --- Povećanje rashoda tekućih donacija temeljimo na suorganizaciji i donaciji izložbe tradicionalnih drvenih brodica tijekom 2019. godine na području najstarijeg dijela luke Cres (“mandrač”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05131 --- Rashod za nabavu nefinacijske imovine (lučka infrastruktura) je veći iz razloga potpisanog "Ugovor o dodjeli bespovratnih sredstava za projekte financirane iz Europskih strukturnih i investicijskih fondova u financijskom razdoblju 2014.-2020." za projekt "Rekonstrukcija i dogradnja zapadnog dijela luke Cres"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27:00Z</dcterms:created>
  <dc:creator>Vlado</dc:creator>
  <dc:description/>
  <cp:keywords/>
  <dc:language>en-US</dc:language>
  <cp:lastModifiedBy>Windows korisnik</cp:lastModifiedBy>
  <cp:lastPrinted>2018-12-04T22:28:00Z</cp:lastPrinted>
  <dcterms:modified xsi:type="dcterms:W3CDTF">2018-12-07T15:12:00Z</dcterms:modified>
  <cp:revision>69</cp:revision>
  <dc:subject/>
  <dc:title> </dc:title>
</cp:coreProperties>
</file>