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sz w:val="36"/>
                <w:szCs w:val="36"/>
                <w:lang w:val="hr-HR" w:eastAsia="en-US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  <w:r>
              <w:rPr>
                <w:sz w:val="36"/>
                <w:szCs w:val="36"/>
                <w:lang w:val="hr-HR" w:eastAsia="en-US"/>
              </w:rPr>
              <w:drawing>
                <wp:inline distT="0" distB="0" distL="0" distR="0">
                  <wp:extent cx="2127250" cy="9391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hr-HR" w:eastAsia="hr-HR"/>
              </w:rPr>
            </w:pPr>
            <w:r>
              <w:rPr>
                <w:sz w:val="36"/>
                <w:szCs w:val="36"/>
                <w:lang w:val="hr-HR" w:eastAsia="hr-HR"/>
              </w:rPr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 w:eastAsia="hr-HR"/>
              </w:rPr>
            </w:pPr>
            <w:r>
              <w:rPr>
                <w:rFonts w:cs="Arial"/>
                <w:b/>
                <w:lang w:val="hr-HR" w:eastAsia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ZAPISNIK SA SASTANKA UPRAVNOG VIJEĆ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en-US"/>
              </w:rPr>
              <w:t>ŽUPANIJSKE LUČKE UPRAVE CRES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22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ivač</w:t>
            </w:r>
          </w:p>
        </w:tc>
        <w:tc>
          <w:tcPr>
            <w:tcW w:w="7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arin Gregorović, mag. polit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dsjednik Upravnog vijeć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</w:rPr>
              <w:t>8. sjednica Upravnog vijeća ŽLU Cres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Cres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09.00 sati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17. rujan  2018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09.30 sati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8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i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, predsjednik Upravnog vijeć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Jordan Vešković, član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Stevo Filinić, član Upravnog vijeć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Lara Bressan-Antonina, članica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Sušić,  član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Opatić, ravnatelj ŽLU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ina Vrsajko, zapisničarka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36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nevni red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Izvješće ravnatel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Imenovanje Stručnog povjerenstva za provedbu postupka javne nabave radova za projekt “Rekonstrukcija i dogradnja zapadnog dijela luke Cres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Imenovanje Stručnog povjerenstva za provedbu postupka javne nabave stručnog nadzora za projekt “Rekonstrukcija i dogradnja zapadnog dijela luke Cres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Informacija IV. izmjene i dopune Plana nabave za 2018.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  <w:lang w:val="en-US" w:eastAsia="hr-HR"/>
              </w:rPr>
              <w:t>Razno</w:t>
            </w:r>
          </w:p>
          <w:p>
            <w:pPr>
              <w:pStyle w:val="Normal"/>
              <w:ind w:left="64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vni red je JEDNOGLASNO prihvaćen. 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ifikacija zapisnika s prošle sjednice Upravnog vijeća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pisnik s prošle sjednice Upravnog vijeća JEDNOGLASNO je verificiran.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>
          <w:trHeight w:val="454" w:hRule="atLeast"/>
        </w:trPr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Tijek izlaganja i rezultati sastanka</w:t>
            </w:r>
          </w:p>
        </w:tc>
      </w:tr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1. Sažetak izlaganja i rasprave</w:t>
            </w:r>
          </w:p>
        </w:tc>
      </w:tr>
      <w:tr>
        <w:trPr>
          <w:trHeight w:val="782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Ravnatelj ŽLUC pod izvješće je naveo da je uz PGŽ u  pripremi izrada Dokumentacije za nadmetanje za projekt Rekonstukcije i dogradnje zapadnog dijela luke Cres. Rok izvođenja radova je 18 mjeseci od dana uvođenja u posao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adalje, predsjednik UV-a Marin Gregorović nadovezao se da bi bilo potrebno dogovoriti sastanak sa budućim izvođačem i obavijestiti da se u 7. i 8. mjesecu ne izvode radovi sukladno Odluci Grada. Isto tako kada se vidi terminski plan izvođenja radova sa budućim izvođačem obavijestiti građane o radovima da se isti mogu pripremiti za sezonu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 raspravi su sudjelovali svi članovi vijeća te su donijeti slijedeći zaključci.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ilikom izrade Dokumentacije o nabavi i Ugovora o javnoj nabavi navesti da se u ljetnim mjesecima , odnosno u 7. i 8 mjesecu ne izvode građevinski radovi sukladno Odluci Grada Cresa, te u roku od 18 mjeseci za izvođenje radova ne računa se vrijeme kada se radovi ne mogu izvoditi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2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</w:rPr>
              <w:t>Predsjednik Upravnog vijeća prezentirao je članovima Prijedlog Odluke o imenovanju Stručnog povjerenstva</w:t>
            </w:r>
            <w:r>
              <w:rPr/>
              <w:t xml:space="preserve"> </w:t>
            </w:r>
            <w:r>
              <w:rPr>
                <w:rFonts w:cs="Arial"/>
              </w:rPr>
              <w:t xml:space="preserve">naručitelja za pripremu i provedbu postupka javne nabave za radove na projektu „Rekonstrukcije i dogradnje zapadnog dijela luke Cres“.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Nadalje, predsjednik predlaže se uz 4 člana nadoda i 5 član iz redova članova Upravnog vijeća ŽLU Cres, Lara Bressan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 raspravi su sudjelovali svi članovi vijeća te je donijet slijedeći zaključak.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imenovanju Stručnog povjerenstva naručitelja za pripremu i provedbu postupka javne nabave za radove na projektu „Rekonstrukcije i dogradnje zapadnog dijela luke Cres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 članove povjerenstva imenuju se: </w:t>
            </w:r>
          </w:p>
          <w:p>
            <w:pPr>
              <w:pStyle w:val="Normal"/>
              <w:jc w:val="both"/>
              <w:rPr/>
            </w:pPr>
            <w:r>
              <w:rPr/>
              <w:t>Marin Gregorović, Robert Urek, Daria Perčić Petretić, Tina Vrsajko i Lara Bressan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lang w:val="hr-HR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 jednoglasno prihvaće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3. Sažetak izlaganja i rasprave</w:t>
            </w:r>
          </w:p>
        </w:tc>
      </w:tr>
      <w:tr>
        <w:trPr>
          <w:trHeight w:val="268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</w:rPr>
              <w:t>Predsjednik Upravnog vijeća prezentirao je članovima Prijedlog Odluke o imenovanju Stručnog povjerenstva</w:t>
            </w:r>
            <w:r>
              <w:rPr/>
              <w:t xml:space="preserve"> </w:t>
            </w:r>
            <w:r>
              <w:rPr>
                <w:rFonts w:cs="Arial"/>
              </w:rPr>
              <w:t xml:space="preserve">naručitelja za pripremu i provedbu postupka javne nabave stručnog nadzora za projekt „Rekonstrukcije i dogradnje zapadnog dijela luke Cres“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</w:rPr>
              <w:t>Nadalje, predsjednik predlaže da se uz 4 člana nadoda i 5 član iz redova članova Upravnog vijeća ŽLU Cres, Lara Bressan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 raspravi su sudjelovali svi članovi vijeća te je donijet slijedeći zaključak.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2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imenovanju Stručnog povjerenstva naručitelja za pripremu i provedbu postupka javne nabave stručnog nadzora za projekt „Rekonstrukcije i dogradnje zapadnog dijela luke Cres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 članove povjerenstva imenuju se: </w:t>
            </w:r>
          </w:p>
          <w:p>
            <w:pPr>
              <w:pStyle w:val="Normal"/>
              <w:jc w:val="both"/>
              <w:rPr/>
            </w:pPr>
            <w:r>
              <w:rPr/>
              <w:t>Marin Gregorović, Robert Urek, Daria Perčić Petretić, Tina Vrsajko i Lara Bressan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lang w:val="hr-HR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 jednoglasno prihvaće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4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cs="Arial"/>
              </w:rPr>
              <w:t>Ravnatelj ŽLUC prezentirao je članovima vijeća I</w:t>
            </w:r>
            <w:r>
              <w:rPr/>
              <w:t xml:space="preserve">V. izmjene i dopune Plana nabave za 2018.g. </w:t>
            </w:r>
            <w:r>
              <w:rPr>
                <w:rFonts w:cs="Arial"/>
              </w:rPr>
              <w:t>te ga obrazložio.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hr-HR" w:eastAsia="hr-HR"/>
              </w:rPr>
              <w:t>Informacija IV. izmjene i dopune Plana nabave za 2018.g.</w:t>
            </w:r>
          </w:p>
          <w:p>
            <w:pPr>
              <w:pStyle w:val="Normal"/>
              <w:rPr>
                <w:rFonts w:eastAsia="Arial" w:cs="Arial"/>
                <w:lang w:val="hr-HR" w:eastAsia="hr-HR"/>
              </w:rPr>
            </w:pPr>
            <w:r>
              <w:rPr>
                <w:rFonts w:eastAsia="Arial" w:cs="Arial"/>
                <w:lang w:val="hr-HR" w:eastAsia="hr-HR"/>
              </w:rPr>
              <w:t xml:space="preserve">    </w:t>
            </w:r>
          </w:p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 w:eastAsia="hr-HR"/>
              </w:rPr>
              <w:t xml:space="preserve">     </w:t>
            </w:r>
            <w:r>
              <w:rPr>
                <w:rFonts w:cs="Arial"/>
                <w:lang w:val="hr-HR" w:eastAsia="hr-HR"/>
              </w:rPr>
              <w:t>-  UV primio na znanj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5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d točkom razno nije  bilo nikakve rasprave, te je predsjednik UV zatvorio 8. sjednicu Upravnog vijeća ŽLU Cres.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353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43"/>
        <w:gridCol w:w="2486"/>
      </w:tblGrid>
      <w:tr>
        <w:trPr/>
        <w:tc>
          <w:tcPr>
            <w:tcW w:w="2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Zapisnik sastavila: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na Vrsajk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jelotekstauvlaka3"/>
        <w:jc w:val="both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99"/>
      </w:tblGrid>
      <w:tr>
        <w:trPr>
          <w:trHeight w:val="567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42-01/18-01/12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170/1-18-6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7" w:hRule="atLeast"/>
        </w:trPr>
        <w:tc>
          <w:tcPr>
            <w:tcW w:w="9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glasni sa zapisnikom:</w:t>
            </w:r>
          </w:p>
        </w:tc>
      </w:tr>
      <w:tr>
        <w:trPr>
          <w:trHeight w:val="2823" w:hRule="atLeast"/>
        </w:trPr>
        <w:tc>
          <w:tcPr>
            <w:tcW w:w="93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                ________________________</w:t>
            </w:r>
          </w:p>
          <w:p>
            <w:pPr>
              <w:pStyle w:val="Normal"/>
              <w:ind w:left="72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.  Jordan Vešković                  ________________________</w:t>
            </w:r>
          </w:p>
          <w:p>
            <w:pPr>
              <w:pStyle w:val="Normal"/>
              <w:ind w:left="72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.  Stevo Filinić                         _________________________</w:t>
            </w:r>
          </w:p>
          <w:p>
            <w:pPr>
              <w:pStyle w:val="Normal"/>
              <w:ind w:left="720" w:hanging="0"/>
              <w:rPr>
                <w:rFonts w:eastAsia="Arial"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4.  Lara Bressan - Antonina     _________________________</w:t>
            </w:r>
          </w:p>
          <w:p>
            <w:pPr>
              <w:pStyle w:val="Normal"/>
              <w:ind w:left="720" w:hanging="0"/>
              <w:rPr>
                <w:rFonts w:eastAsia="Arial"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.  Anton Sušić                         _________________________</w:t>
            </w:r>
          </w:p>
        </w:tc>
      </w:tr>
    </w:tbl>
    <w:p>
      <w:pPr>
        <w:pStyle w:val="Normal"/>
        <w:jc w:val="right"/>
        <w:rPr/>
      </w:pPr>
      <w:r>
        <w:rPr>
          <w:rFonts w:cs="Arial"/>
          <w:lang w:val="hr-HR"/>
        </w:rPr>
        <w:t xml:space="preserve">OB-004 </w:t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TMLnavod">
    <w:name w:val="HTML-navod"/>
    <w:qFormat/>
    <w:rPr>
      <w:i w:val="false"/>
      <w:iCs w:val="false"/>
      <w:color w:val="009933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0:00Z</dcterms:created>
  <dc:creator>Gerhard Lempl</dc:creator>
  <dc:description/>
  <cp:keywords/>
  <dc:language>en-US</dc:language>
  <cp:lastModifiedBy>Windows korisnik</cp:lastModifiedBy>
  <cp:lastPrinted>2018-09-11T13:04:00Z</cp:lastPrinted>
  <dcterms:modified xsi:type="dcterms:W3CDTF">2018-12-07T15:24:00Z</dcterms:modified>
  <cp:revision>149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