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GISTAR UGOVOR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kladno članku 28. Zakona o javnoj nabavi (“Narodne novine” broj 120/16) Županijska lučka uprava Cres objavljuje    Registar Ugovora o javnoj nabavi za 2017.g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417"/>
        <w:gridCol w:w="1261"/>
        <w:gridCol w:w="1486"/>
        <w:gridCol w:w="1574"/>
        <w:gridCol w:w="1486"/>
        <w:gridCol w:w="1486"/>
      </w:tblGrid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videncijski bro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bave/broj obja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stu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doblje 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je je sklopljen ugov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um sklapanja ugovo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nos sklopljenog Ugovo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iv ponuditelja s kojim je sklopljen Ugov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um konačnog izvršenja ugovo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ačni ukupni iznos plaćen temeljem ugovora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/EV-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gradnja lučic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abar,Grad Cres- IV f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tvoren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mjese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1.201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449.255,50 kn bez PDV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 – vo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.o.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05.201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04.929,00 kn bez PDV-a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V-M-1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ija izvodljivosti –Rekonstrukcija i dog.zap.dijela luke C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 d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8.201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2.500,00 s PDV-o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ogoteam d.o.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11.2017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2.500,00 s PDV-om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V-M-1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rada pasarele lučica Gra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 d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9.201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3.785,00 s PDV-o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gurić d.o.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10.201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3.785,00 s PDV-om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V-M-1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zrada AB spremnika vode – Poroz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0 dan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11.201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.209,38 s PDV-o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 – voda d.o.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11.201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.934,38 s PDV-om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AŽURIRANO NA DAN 31.12.2017. GODINE</w:t>
      </w:r>
    </w:p>
    <w:sectPr>
      <w:type w:val="nextPage"/>
      <w:pgSz w:orient="landscape" w:w="16838" w:h="11906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pio">
    <w:name w:val="naslov_pio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5"/>
      <w:szCs w:val="15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8:00Z</dcterms:created>
  <dc:creator>Vlado</dc:creator>
  <dc:description/>
  <cp:keywords/>
  <dc:language>en-US</dc:language>
  <cp:lastModifiedBy>Windows korisnik</cp:lastModifiedBy>
  <cp:lastPrinted>2012-01-27T10:36:00Z</cp:lastPrinted>
  <dcterms:modified xsi:type="dcterms:W3CDTF">2018-12-12T07:08:00Z</dcterms:modified>
  <cp:revision>67</cp:revision>
  <dc:subject/>
  <dc:title> </dc:title>
</cp:coreProperties>
</file>