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0284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lasa: 342-01/14-01-2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r.broj: 2170/1-14-89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>Cres,</w:t>
      </w:r>
      <w:r>
        <w:rPr>
          <w:color w:val="FF0000"/>
          <w:sz w:val="22"/>
        </w:rPr>
        <w:t xml:space="preserve"> </w:t>
      </w:r>
      <w:r>
        <w:rPr>
          <w:sz w:val="22"/>
        </w:rPr>
        <w:t>08. kolovoza 2014. godi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Na temelju članka 20. stavak 1. Zakona o javnoj nabavi (“Narodne novine” br. 90/11, 83/13, 143/13 i 13/14) Upravno vijeće Županijske lučke uprave Cres je na svojoj sjednici od 08. kolovoza  2014. godine donijelo 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r>
        <w:rPr/>
        <w:t xml:space="preserve">I  IZMJENU PLANA  </w:t>
      </w:r>
    </w:p>
    <w:p>
      <w:pPr>
        <w:pStyle w:val="Heading2"/>
        <w:jc w:val="center"/>
        <w:rPr/>
      </w:pPr>
      <w:r>
        <w:rPr>
          <w:rFonts w:eastAsia="Arial"/>
        </w:rPr>
        <w:t xml:space="preserve"> </w:t>
      </w:r>
      <w:r>
        <w:rPr/>
        <w:t>javne nabave za radove, robe i usluge za 2014. godin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vim Planom određuje se bagatelna nabava za predmete nabave čija je procijenjena vrijednost jednaka ili veća od 70.000,00 kuna do 200.000,00 kuna bez PDV-a                              za robu i usluge, te do 500.000,00 kuna bez PDV-a za radove                                                      iz sredstava Plana prihoda i rashoda Županijske lučke uprave Cres za 2014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Postupanje s bagatelnom nabavom vršit će se u skladu s Odlukom o provedbi postupka nabave bagatelne vrijednosti u 2014. godini koju je donio ravnatelj ŽLU Cres                                    dana 14. ožujka 201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Županijska lučka uprava Cres provodit će sukladno Zakonu o javnoj nabavi utvrđen postupak javne nabave radova, roba i usluga iz ovog Plana, i to za:</w:t>
      </w:r>
    </w:p>
    <w:p>
      <w:pPr>
        <w:pStyle w:val="Normal"/>
        <w:jc w:val="both"/>
        <w:rPr/>
      </w:pPr>
      <w:r>
        <w:rPr/>
      </w:r>
    </w:p>
    <w:tbl>
      <w:tblPr>
        <w:tblW w:w="83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388"/>
        <w:gridCol w:w="972"/>
        <w:gridCol w:w="1266"/>
        <w:gridCol w:w="1016"/>
        <w:gridCol w:w="1099"/>
        <w:gridCol w:w="939"/>
        <w:gridCol w:w="1058"/>
      </w:tblGrid>
      <w:tr>
        <w:trPr>
          <w:trHeight w:val="5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d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r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dme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bav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o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cijenje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rijednos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rs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tupk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 il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iran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četa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ir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j. Ugov.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sanacija veza u luci Merag</w:t>
            </w:r>
          </w:p>
          <w:p>
            <w:pPr>
              <w:pStyle w:val="Normal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1/EV-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1.400.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otvoren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02.14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2 mjeseca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gij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voren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4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mjeseci</w:t>
            </w:r>
          </w:p>
        </w:tc>
      </w:tr>
      <w:tr>
        <w:trPr>
          <w:trHeight w:val="5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lug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ek.održavanj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voren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lug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vo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eć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.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lug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išćenj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.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j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m. WC-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.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lug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jigovodstv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ržavan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etionik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. do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 zgrad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.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jni projekt Valu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voren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timni elaborat Val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vedbeni projekt I. Cr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nadzor Merag</w:t>
            </w:r>
          </w:p>
          <w:p>
            <w:pPr>
              <w:pStyle w:val="Normal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  <w:sz w:val="20"/>
              </w:rPr>
              <w:t>0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50.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acija veza u luci Mera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1/EV-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00.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otvoren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05.14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2 mjeseca</w:t>
            </w:r>
          </w:p>
        </w:tc>
      </w:tr>
      <w:tr>
        <w:trPr>
          <w:trHeight w:val="5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dzor Mera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.5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05.14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2 mjeseca</w:t>
            </w:r>
          </w:p>
        </w:tc>
      </w:tr>
      <w:tr>
        <w:trPr>
          <w:trHeight w:val="5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zer.gra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u luci Cr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2/EV-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.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gov.p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z p.objav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14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s PP-aparat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s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prostor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5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4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godine</w:t>
            </w:r>
          </w:p>
        </w:tc>
      </w:tr>
      <w:tr>
        <w:trPr>
          <w:trHeight w:val="5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 školjera lučica Mera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Članak 3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ve izmjene  Plana stupaju  na snagu danom donošenja, a objavit će se na oglasnoj ploči                    Županijske lučke uprave Cr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ŽUPANIJSKA</w:t>
      </w:r>
    </w:p>
    <w:p>
      <w:pPr>
        <w:pStyle w:val="Heading2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LUČKA UPRAVA CRES</w:t>
      </w:r>
      <w:r>
        <w:rPr/>
        <w:t xml:space="preserve">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 xml:space="preserve">___________________________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predsj. UV  Marin Gregorović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08:00Z</dcterms:created>
  <dc:creator>Vlado</dc:creator>
  <dc:description/>
  <cp:keywords/>
  <dc:language>en-US</dc:language>
  <cp:lastModifiedBy>Windows korisnik</cp:lastModifiedBy>
  <cp:lastPrinted>2014-11-24T11:17:00Z</cp:lastPrinted>
  <dcterms:modified xsi:type="dcterms:W3CDTF">2018-10-10T07:56:00Z</dcterms:modified>
  <cp:revision>76</cp:revision>
  <dc:subject/>
  <dc:title> </dc:title>
</cp:coreProperties>
</file>