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Klasa: 342-01/13-01-01</w:t>
      </w:r>
    </w:p>
    <w:p>
      <w:pPr>
        <w:pStyle w:val="Normal"/>
        <w:rPr>
          <w:szCs w:val="24"/>
        </w:rPr>
      </w:pPr>
      <w:r>
        <w:rPr>
          <w:szCs w:val="24"/>
        </w:rPr>
        <w:t>Ur.broj: 2170/1-13-3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Cres, 27. studenoga 2013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 temelju članka 20. stavak 1. Zakona o javnoj nabavi (“Narodne novine” br. 90/11) Upravno vijeće Županijske lučke uprave Cres je na svojoj sjednici od 27. studenoga  2013. godine donijelo 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 xml:space="preserve">P L A N  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javne nabave za radove, robe i usluge za 2014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im Planom određuje se bagatelna nabava za predmete nabave čija je procijenjena vrijednost jednaka ili veća od 20.000,00 kuna, a manja od 70.000,00 kuna, te nabava radova, roba i usluga male odnosno velike vrijednosti iz sredstava Plana prihoda i rashoda Županijske lučke uprave Cres za 201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upanijska lučka uprava Cres provodit će sukladno Zakonu o javnoj nabavi utvrđen postupak javne nabave radova, roba i usluga iz članka 1. ovog Plana, i to za: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88"/>
        <w:gridCol w:w="972"/>
        <w:gridCol w:w="1266"/>
        <w:gridCol w:w="983"/>
        <w:gridCol w:w="1099"/>
        <w:gridCol w:w="939"/>
        <w:gridCol w:w="1058"/>
      </w:tblGrid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a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ijenj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ijedn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up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i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r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. Ugov.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acija veza u luci Mera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voren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jeseci</w:t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k.održava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v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eć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šće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. WC-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8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jigovods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ržava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etioni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. do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P zgr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jni projekt Val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timni elaborat Val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edbeni projekt l. Cr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 Mera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vaj Plan stupa na snagu danom donošenja, a objavit će se na oglasnoj ploči i web stranici Županijske lučke uprave Cre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ŽUPANIJSKA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LUČKA UPRAVA CRES</w:t>
      </w:r>
      <w:r>
        <w:rPr/>
        <w:t xml:space="preserve">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 xml:space="preserve">___________________________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predsj. UV  Marin Gregorović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8:00Z</dcterms:created>
  <dc:creator>Vlado</dc:creator>
  <dc:description/>
  <cp:keywords/>
  <dc:language>en-US</dc:language>
  <cp:lastModifiedBy>Windows korisnik</cp:lastModifiedBy>
  <cp:lastPrinted>2015-05-22T09:00:00Z</cp:lastPrinted>
  <dcterms:modified xsi:type="dcterms:W3CDTF">2018-10-30T09:42:00Z</dcterms:modified>
  <cp:revision>34</cp:revision>
  <dc:subject/>
  <dc:title> </dc:title>
</cp:coreProperties>
</file>