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sz w:val="36"/>
                <w:szCs w:val="36"/>
                <w:lang w:val="hr-HR" w:eastAsia="en-US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  <w:r>
              <w:rPr>
                <w:sz w:val="36"/>
                <w:szCs w:val="36"/>
                <w:lang w:val="hr-HR" w:eastAsia="en-US"/>
              </w:rPr>
              <w:drawing>
                <wp:inline distT="0" distB="0" distL="0" distR="0">
                  <wp:extent cx="2127250" cy="939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hr-HR" w:eastAsia="hr-HR"/>
              </w:rPr>
            </w:pPr>
            <w:r>
              <w:rPr>
                <w:sz w:val="36"/>
                <w:szCs w:val="36"/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n Gregorović, mag.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6. sjednic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res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09.0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1. lipanj  2018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0.3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-Antonina, članica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36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left" w:pos="5880" w:leader="none"/>
              </w:tabs>
              <w:snapToGrid w:val="false"/>
              <w:ind w:left="360" w:hanging="0"/>
              <w:jc w:val="both"/>
              <w:rPr>
                <w:rFonts w:cs="Arial"/>
                <w:b/>
                <w:b/>
                <w:lang w:val="en-US" w:eastAsia="hr-HR"/>
              </w:rPr>
            </w:pPr>
            <w:r>
              <w:rPr>
                <w:rFonts w:cs="Arial"/>
                <w:b/>
                <w:lang w:val="en-US" w:eastAsia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zvješće ravnatelj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ijedlog Plana gospodarenja otpadom s brodova na području pod upravljanjem ŽLU C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htjev za korištenje javne površine  – caffe bar “Burin” , caffe bar “Arsan”, Papillon j.d.o.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ijedlozi udruge “Smergus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azno</w:t>
            </w:r>
          </w:p>
          <w:p>
            <w:pPr>
              <w:pStyle w:val="Normal"/>
              <w:ind w:left="3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vni red je JEDNOGLASNO prihvaćen. 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kacija zapisnika s prošle sjednice Upravnog vijeća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Zapisnik s prošle sjednice Upravnog vijeća JEDNOGLASNO je verificiran.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454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1570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Ravnatelj ŽLUC upoznao je članove da je početak sezone krenulo dobro, bilježi se plus u svim lukama.  U postupku su revizije komunalnih vezova u luci Merag i Valun.    U narednih cca 10-tak dana kandidirat će se za EU fondove projekt „Rekonstrukcija i dogradnja  zapadnog dijela luke Cres“. Projekt je težak cca. 35.000.000,00 kuna sa PDV-om, od toga MMPI će financirati sa 15% dok će ostatak od 85% financirati SAFU. Financiranje se odnosi na lukobran i obalnu šetnicu, dok gat u iznosu od cca 3.500.000,00 kuna sa PDV-om će ŽLU Cres sama financirati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vješće primljeno na znan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</w:rPr>
              <w:t xml:space="preserve">Ravnatelj ŽLUC prezentirao je članovima vijeća </w:t>
            </w:r>
            <w:r>
              <w:rPr/>
              <w:t>Plan gospodarenja otpadom s brodova na području pod upravljanjem ŽLU Cres</w:t>
            </w:r>
            <w:r>
              <w:rPr>
                <w:rFonts w:cs="Arial"/>
              </w:rPr>
              <w:t xml:space="preserve"> te ga obrazložio.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/>
              <w:t>Plan gospodarenja otpadom s brodova na području pod upravljanjem ŽLU Cres</w:t>
            </w:r>
            <w:r>
              <w:rPr>
                <w:rFonts w:cs="Arial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Arial"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  </w:t>
            </w:r>
            <w:r>
              <w:rPr>
                <w:rFonts w:cs="Arial"/>
                <w:lang w:val="hr-HR"/>
              </w:rPr>
              <w:t>-  jednoglasno prihvaćen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3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de-DE"/>
              </w:rPr>
              <w:t xml:space="preserve">Ravnatelj ŽLUC prezentirao </w:t>
            </w:r>
            <w:r>
              <w:rPr>
                <w:rFonts w:cs="Arial"/>
                <w:lang w:val="en-US" w:eastAsia="hr-HR"/>
              </w:rPr>
              <w:t xml:space="preserve">zahtjeve za korištenje javne površine - caffe bar ‘Burin’ ; caffe bar ‘Arsan’, Papillon j.d.o.o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>U raspravi su sudjelovali svi članovi vijeća te su donijeti slijedeći zaključci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eastAsia="Arial"/>
                <w:szCs w:val="20"/>
                <w:lang w:val="en-US"/>
              </w:rPr>
            </w:pPr>
            <w:r>
              <w:rPr/>
              <w:t>Zahtjev caffe bara Burin - 2 glasa</w:t>
            </w:r>
            <w:r>
              <w:rPr>
                <w:rFonts w:eastAsia="Arial"/>
                <w:szCs w:val="20"/>
                <w:lang w:val="en-US"/>
              </w:rPr>
              <w:t xml:space="preserve"> za (M.Gregorović, L. Bressan), 2 glasa protiv (S. Filinić, A. Sušić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>Zahtjev caffe bara Arsan - 2 glasa</w:t>
            </w:r>
            <w:r>
              <w:rPr>
                <w:rFonts w:eastAsia="Arial"/>
                <w:szCs w:val="20"/>
                <w:lang w:val="en-US"/>
              </w:rPr>
              <w:t xml:space="preserve"> za (M.Gregorović, L. Bressan), 2 glasa protiv (S. Filinić, A. Sušić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cs="Arial"/>
                <w:lang w:val="hr-HR"/>
              </w:rPr>
            </w:pPr>
            <w:r>
              <w:rPr/>
              <w:t xml:space="preserve">Zahtjev Papillon j.d.o.o. – jednoglasno prihvaćeno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4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de-DE"/>
              </w:rPr>
              <w:t xml:space="preserve">Ravnatelj ŽLUC prezentirao </w:t>
            </w:r>
            <w:r>
              <w:rPr>
                <w:rFonts w:cs="Arial"/>
                <w:lang w:val="en-US" w:eastAsia="hr-HR"/>
              </w:rPr>
              <w:t xml:space="preserve">je prijedloge udruge “Smergus” za lučicu Merag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>U raspravi su sudjelovali svi članovi vijeća te su donijeti slijedeći zaključci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isnicima komunalnih vezova u lučici Merag odobrava se besplatno korištenje istezališta.</w:t>
            </w:r>
          </w:p>
          <w:p>
            <w:pPr>
              <w:pStyle w:val="Bezprored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ištenje istezališta iznosi 50,00 kuna po operaciji.</w:t>
            </w:r>
          </w:p>
          <w:p>
            <w:pPr>
              <w:pStyle w:val="Normal"/>
              <w:rPr/>
            </w:pPr>
            <w:r>
              <w:rPr>
                <w:rFonts w:cs="Arial"/>
                <w:lang w:val="hr-HR" w:eastAsia="hr-HR"/>
              </w:rPr>
              <w:t xml:space="preserve">Korisnik koji svakodnevno koristi uslugu dizanja/spuštanja  vrijedi narednih 5 dana. 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        </w:t>
            </w:r>
            <w:r>
              <w:rPr>
                <w:rFonts w:cs="Arial"/>
                <w:lang w:val="hr-HR"/>
              </w:rPr>
              <w:t>–</w:t>
            </w:r>
            <w:r>
              <w:rPr>
                <w:rFonts w:eastAsia="Arial" w:cs="Arial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jednoglasno prihvaćen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5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/>
              </w:rPr>
              <w:t xml:space="preserve">Pod točkom razno prezentirana je molba za </w:t>
            </w:r>
            <w:r>
              <w:rPr>
                <w:rFonts w:cs="Arial"/>
              </w:rPr>
              <w:t>prioritetno ukrcavanje za pogrebna vozila društva Komunalne usluge Cres-Lošinj, upit g.Anđelka Petrinića za brodicu CS 1606 te mogućnost zakupa poslovnog prostora g. Marijana Veškovića za potrebe lučkih redar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>U raspravi su sudjelovali svi članovi vijeća te su donijeti slijedeći zaključci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Zahtjev za prioritetno ukrcavanje za pogrebna vozila -   jednoglasno prihvaćeno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hr-HR"/>
              </w:rPr>
              <w:t xml:space="preserve">Upit g. Anđelka Petrinića – prilikom revizije komunalnih vezova 2016.g. zatećena je navedena brodica u kom.dijelu luke te je potpisan ugovor  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Zakup poslovnog prostora za potrebe lučkih redara -  j</w:t>
            </w:r>
            <w:r>
              <w:rPr/>
              <w:t xml:space="preserve">ednoglasno prihvaćeno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42-01/18-01/12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170/1-18-4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7" w:hRule="atLeast"/>
        </w:trPr>
        <w:tc>
          <w:tcPr>
            <w:tcW w:w="9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2281" w:hRule="atLeast"/>
        </w:trPr>
        <w:tc>
          <w:tcPr>
            <w:tcW w:w="9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</w:t>
            </w:r>
            <w:r>
              <w:rPr>
                <w:rFonts w:cs="Arial"/>
                <w:lang w:val="hr-HR"/>
              </w:rPr>
              <w:t>2.  Stevo Filinić                         _________________________</w:t>
            </w:r>
          </w:p>
          <w:p>
            <w:pPr>
              <w:pStyle w:val="Normal"/>
              <w:ind w:left="21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</w:t>
            </w:r>
            <w:r>
              <w:rPr>
                <w:rFonts w:cs="Arial"/>
                <w:lang w:val="hr-HR"/>
              </w:rPr>
              <w:t xml:space="preserve">3.  Lara Bressan - Antonina     _________________________ </w:t>
            </w:r>
          </w:p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</w:t>
            </w:r>
            <w:r>
              <w:rPr>
                <w:rFonts w:cs="Arial"/>
                <w:lang w:val="hr-HR"/>
              </w:rPr>
              <w:t>4.  Anton Sušić                         _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Gerhard Lempl</dc:creator>
  <dc:description/>
  <cp:keywords/>
  <dc:language>en-US</dc:language>
  <cp:lastModifiedBy>Windows korisnik</cp:lastModifiedBy>
  <cp:lastPrinted>2018-07-12T14:55:00Z</cp:lastPrinted>
  <dcterms:modified xsi:type="dcterms:W3CDTF">2018-07-12T12:55:00Z</dcterms:modified>
  <cp:revision>114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