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2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              </w:t>
            </w: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0.3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9. prosinca  2017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1.3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43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Kristijan Jurjako, gradonačelnik Grada Cre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294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45" w:hanging="0"/>
              <w:jc w:val="both"/>
              <w:rPr>
                <w:rFonts w:cs="Arial"/>
                <w:b/>
                <w:b/>
                <w:lang w:val="en-US" w:eastAsia="hr-HR"/>
              </w:rPr>
            </w:pPr>
            <w:r>
              <w:rPr>
                <w:rFonts w:cs="Arial"/>
                <w:b/>
                <w:lang w:val="en-US" w:eastAsia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zvješće ravnatel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SimSun;宋体" w:cs="Arial"/>
                <w:bCs/>
                <w:lang w:val="hr-HR" w:eastAsia="zh-CN"/>
              </w:rPr>
            </w:pPr>
            <w:r>
              <w:rPr>
                <w:rFonts w:eastAsia="SimSun;宋体" w:cs="Arial"/>
                <w:bCs/>
                <w:lang w:val="hr-HR" w:eastAsia="zh-CN"/>
              </w:rPr>
              <w:t>I. izmjena i dopuna Financijskog plana za 2017.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Smjernice rada ŽLU Cres rada za 2018. – 2022.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Prijedlog Plana i rada ŽLU Cres za 2018.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 xml:space="preserve">Prijedlog Financijskog plana ŽLU Cres za 2018.g., Plan zaduživanja i otplata, te obrazloženje financijskog pla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 xml:space="preserve">Prijedlog Plana nabave za 2018. g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lang w:val="en-US" w:eastAsia="hr-HR"/>
              </w:rPr>
              <w:t>Prijedlog Plana davanja koncesija za 2018.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Razno</w:t>
            </w:r>
          </w:p>
          <w:p>
            <w:pPr>
              <w:pStyle w:val="Normal"/>
              <w:spacing w:lineRule="auto" w:line="276"/>
              <w:ind w:left="210" w:hanging="0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76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/>
              <w:t>Ravnatelj ŽLUC upoznao je članove UV ŽLUC</w:t>
            </w:r>
            <w:r>
              <w:rPr>
                <w:lang w:val="hr-HR"/>
              </w:rPr>
              <w:t xml:space="preserve"> da je sa koncesionarom Vuković –usluge j.d.o.o. raskinuta koncesija s danom 14. studenog 2017. godine.</w:t>
            </w:r>
          </w:p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ŽLUC ovlastila je odvjetnički ured da nas zastupa u svim pravnim poslovima na sudu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48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pravno vijeće – primljeno na znanje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494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Ravnatelj ŽLUC prezentirao je članovima vijeća I. izmjenu i dopunu Financijskog plana  za 2017.g. te ga obrazložio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  <w:lang w:val="hr-HR"/>
              </w:rPr>
            </w:pPr>
            <w:r>
              <w:rPr>
                <w:rFonts w:cs="Arial"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 izmjena i dopuna Financijskog plana za 2017.g. – jednoglasno prihvaćen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73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Ravnatelj ŽLUC prezentirao je članovima vijeća Smjernice rada ŽLUC za 2018. – 2022.g. te ga obrazložio.</w:t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mjernice rada ŽLUC za 2018. – 2022.g. – jednoglasno prihvaćen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296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avnatelj ŽLUC prezentirao je prijedlog Plana i rada ŽLU Cres za 2018. godinu te ga obrazložio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911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lan rada ŽLU Cres za 2018.g. –  jednoglasno prihvać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5. Sažetak izlaganja i rasprave</w:t>
            </w:r>
          </w:p>
        </w:tc>
      </w:tr>
      <w:tr>
        <w:trPr>
          <w:trHeight w:val="73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/>
              <w:t>Ravnatelj ŽLUC prezentirao je prijedlog Financijskog plana ŽLU Cres za 2018. godinu, Plan zaduživanja i</w:t>
            </w:r>
            <w:r>
              <w:rPr>
                <w:lang w:val="hr-HR"/>
              </w:rPr>
              <w:t xml:space="preserve">  otplata te obrazloženje istog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ijski plan ŽLU Cres za 2018.g., Plan zaduživanja i otplata – jednoglasno prihvaćeno</w:t>
            </w:r>
          </w:p>
          <w:p>
            <w:pPr>
              <w:pStyle w:val="Normal"/>
              <w:rPr>
                <w:rFonts w:cs="Arial"/>
                <w:sz w:val="8"/>
                <w:szCs w:val="8"/>
                <w:lang w:val="hr-HR"/>
              </w:rPr>
            </w:pPr>
            <w:r>
              <w:rPr>
                <w:rFonts w:cs="Arial"/>
                <w:sz w:val="8"/>
                <w:szCs w:val="8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6. Sažetak izlaganja i rasprave</w:t>
            </w:r>
          </w:p>
        </w:tc>
      </w:tr>
      <w:tr>
        <w:trPr>
          <w:trHeight w:val="73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hr-HR"/>
              </w:rPr>
            </w:pPr>
            <w:r>
              <w:rPr>
                <w:rFonts w:eastAsia="Arial"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>prezentirao je članovima vijeća Plan nabave ŽLU Cres za 2018.g. te ga obrazloži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/>
                <w:lang w:val="hr-HR"/>
              </w:rPr>
              <w:t>Plan nabave za 2018.g. – 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7. Sažetak izlaganja i rasprave</w:t>
            </w:r>
          </w:p>
        </w:tc>
      </w:tr>
      <w:tr>
        <w:trPr>
          <w:trHeight w:val="73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hr-HR"/>
              </w:rPr>
            </w:pPr>
            <w:r>
              <w:rPr>
                <w:rFonts w:eastAsia="Arial"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 xml:space="preserve">prezentirao je članovima vijeća </w:t>
            </w:r>
            <w:r>
              <w:rPr/>
              <w:t>Plan davanja koncesija ŽLU Cres za 2018.</w:t>
            </w:r>
            <w:r>
              <w:rPr>
                <w:lang w:val="hr-HR"/>
              </w:rPr>
              <w:t>g. te ga obrazloži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  <w:lang w:val="hr-HR"/>
              </w:rPr>
              <w:t xml:space="preserve">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/>
                <w:lang w:val="hr-HR"/>
              </w:rPr>
              <w:t>Plan davanja koncesija za 2018.g. – jednoglasno prihvaćen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8. Sažetak izlaganja i rasprave</w:t>
            </w:r>
          </w:p>
        </w:tc>
      </w:tr>
      <w:tr>
        <w:trPr>
          <w:trHeight w:val="73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Ravnatelj ŽLUC prezentirao je članovima vijeća zahtjeve Buffeta Regata i projekt Danijela Nurkić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U raspravi su sudjelovali svi članovi vijeća te su donijeti slijedeći zaključci.</w:t>
            </w:r>
          </w:p>
          <w:p>
            <w:pPr>
              <w:pStyle w:val="Normal"/>
              <w:jc w:val="both"/>
              <w:rPr>
                <w:rFonts w:eastAsia="Arial"/>
                <w:lang w:val="hr-HR"/>
              </w:rPr>
            </w:pPr>
            <w:r>
              <w:rPr>
                <w:rFonts w:eastAsia="Arial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eastAsia="Arial"/>
                <w:szCs w:val="20"/>
                <w:lang w:val="en-US"/>
              </w:rPr>
            </w:pPr>
            <w:r>
              <w:rPr>
                <w:rFonts w:eastAsia="Arial"/>
                <w:szCs w:val="20"/>
                <w:lang w:val="en-US"/>
              </w:rPr>
              <w:t>Zahtjev Buffet Regata  – može zamjeniti postojeću tendu novom montažno-demontažnom konstrukcijom ali u navedenim gabaritima, odnosno maksimalna duljina 11 m, a širina maksimalno 2.15 m da se ne ometa protok ljudi – jednoglasno prihvaće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eastAsia="Arial"/>
                <w:szCs w:val="20"/>
                <w:lang w:val="en-US"/>
              </w:rPr>
            </w:pPr>
            <w:r>
              <w:rPr>
                <w:rFonts w:eastAsia="Arial"/>
                <w:szCs w:val="20"/>
                <w:lang w:val="en-US"/>
              </w:rPr>
              <w:t>Projekt uvođenja brodske linije Cres – Valun  Danijela Nurkić – primljeno na znanj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eastAsia="Arial"/>
                <w:szCs w:val="20"/>
                <w:lang w:val="en-US"/>
              </w:rPr>
            </w:pPr>
            <w:r>
              <w:rPr>
                <w:rFonts w:eastAsia="Arial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pisnik sastavio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300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Jordan Vešković  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Anton Sušić                         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Gerhard Lempl</dc:creator>
  <dc:description/>
  <cp:keywords/>
  <dc:language>en-US</dc:language>
  <cp:lastModifiedBy>Windows korisnik</cp:lastModifiedBy>
  <cp:lastPrinted>2018-01-16T10:05:00Z</cp:lastPrinted>
  <dcterms:modified xsi:type="dcterms:W3CDTF">2018-01-16T12:11:00Z</dcterms:modified>
  <cp:revision>93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