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,  18. listopada 2017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. sjednicu novog saziva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 listopada 2017.godine (srijeda) u 08,0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 N E V N I    R E 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ješće ravnatelja</w:t>
      </w:r>
    </w:p>
    <w:p>
      <w:pPr>
        <w:pStyle w:val="Bezproreda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dluka o imenovanju i razješenju predsjednika i članova UV ŽLU Cres</w:t>
      </w:r>
    </w:p>
    <w:p>
      <w:pPr>
        <w:pStyle w:val="Bezproreda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Prijedlog Odluke o pokretanju postupka raspisivanja javnog natječaja za imenovanja ravnatelja Županijske lučke uprave C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II. izmjena i dopuna Plana nabave za 2017. godin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Cs w:val="24"/>
        </w:rPr>
        <w:t>Predsjednik Upravnog vijeć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AU" w:eastAsia="en-US"/>
        </w:rPr>
      </w:pPr>
      <w:r>
        <w:rPr>
          <w:rFonts w:cs="Times New Roman"/>
          <w:b/>
          <w:i/>
          <w:szCs w:val="24"/>
          <w:lang w:val="en-AU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      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Marin Gregorović mag. po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 w:val="22"/>
          <w:szCs w:val="22"/>
        </w:rPr>
        <w:t>Pismohrana, ovdj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character" w:styleId="BezproredaChar">
    <w:name w:val="Bez proreda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eastAsia="SimSun;宋体"/>
      <w:szCs w:val="24"/>
      <w:lang w:val="hr-H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Windows korisnik</cp:lastModifiedBy>
  <cp:lastPrinted>2017-10-12T13:47:00Z</cp:lastPrinted>
  <dcterms:modified xsi:type="dcterms:W3CDTF">2017-10-20T08:53:00Z</dcterms:modified>
  <cp:revision>171</cp:revision>
  <dc:subject/>
  <dc:title> </dc:title>
</cp:coreProperties>
</file>