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88" w:hRule="atLeast"/>
        </w:trPr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rPr>
                <w:sz w:val="36"/>
                <w:szCs w:val="36"/>
                <w:lang w:val="hr-HR" w:eastAsia="en-US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</w:t>
            </w:r>
            <w:r>
              <w:rPr>
                <w:sz w:val="36"/>
                <w:szCs w:val="36"/>
                <w:lang w:val="hr-HR" w:eastAsia="en-US"/>
              </w:rPr>
              <w:drawing>
                <wp:inline distT="0" distB="0" distL="0" distR="0">
                  <wp:extent cx="2127250" cy="9391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  <w:lang w:val="hr-HR" w:eastAsia="hr-HR"/>
              </w:rPr>
            </w:pPr>
            <w:r>
              <w:rPr>
                <w:sz w:val="36"/>
                <w:szCs w:val="36"/>
                <w:lang w:val="hr-HR" w:eastAsia="hr-HR"/>
              </w:rPr>
            </w:r>
          </w:p>
        </w:tc>
      </w:tr>
      <w:tr>
        <w:trPr>
          <w:trHeight w:val="142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hr-HR" w:eastAsia="hr-HR"/>
              </w:rPr>
            </w:pPr>
            <w:r>
              <w:rPr>
                <w:rFonts w:cs="Arial"/>
                <w:b/>
                <w:lang w:val="hr-HR" w:eastAsia="hr-HR"/>
              </w:rPr>
            </w:r>
          </w:p>
        </w:tc>
      </w:tr>
      <w:tr>
        <w:trPr>
          <w:trHeight w:val="371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US"/>
              </w:rPr>
              <w:t>ZAPISNIK SA SASTANKA UPRAVNOG VIJEĆ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en-US"/>
              </w:rPr>
              <w:t>ŽUPANIJSKE LUČKE UPRAVE CRES</w:t>
            </w:r>
          </w:p>
        </w:tc>
      </w:tr>
      <w:tr>
        <w:trPr>
          <w:trHeight w:val="147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22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zivač</w:t>
            </w:r>
          </w:p>
        </w:tc>
        <w:tc>
          <w:tcPr>
            <w:tcW w:w="7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rin Gregorović, mag.polit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dsjednik Upravnog vijeć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45"/>
      </w:tblGrid>
      <w:tr>
        <w:trPr>
          <w:trHeight w:val="555" w:hRule="atLeas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ziv sastanka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</w:rPr>
              <w:t>3. sjednica Upravnog vijeća ŽLU Cres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82"/>
        <w:gridCol w:w="3719"/>
        <w:gridCol w:w="1438"/>
        <w:gridCol w:w="2188"/>
      </w:tblGrid>
      <w:tr>
        <w:trPr>
          <w:trHeight w:val="567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Mjesto: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Cres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očetak: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</w:rPr>
              <w:t>09.00 sati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Dan i datum: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</w:rPr>
              <w:t>18. siječnja  2018. godine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vršetak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09.30 sati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>
          <w:trHeight w:val="1480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2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isutni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Marin Gregorović, predsjednik Upravnog vijeć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Jordan Vešković, član Upravnog vijeć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Lara Bressan-Antonina, članica Upravnog vijeć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Anton Sušić,  član Upravnog vijeć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Anton Opatić, ravnatelj ŽLUC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Kristijan Jurjako, gradonačelnik Grada Cres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Tina Vrsajko, zapisničarka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3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Odsutni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Stevo Filinić, član Upravnog vijeća 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>
          <w:trHeight w:val="1436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4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Dnevni red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zvješće natječajne komisije te izbor ravnatelja ŽLUC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zno</w:t>
            </w:r>
          </w:p>
          <w:p>
            <w:pPr>
              <w:pStyle w:val="Normal"/>
              <w:ind w:left="2125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9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evni red je JEDNOGLASNO prihvaćen. 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9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ifikacija zapisnika s prošle sjednice Upravnog vijeća</w:t>
            </w:r>
          </w:p>
        </w:tc>
      </w:tr>
      <w:tr>
        <w:trPr>
          <w:trHeight w:val="279" w:hRule="atLeast"/>
        </w:trPr>
        <w:tc>
          <w:tcPr>
            <w:tcW w:w="93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pisnik s prošle sjednice Upravnog vijeća JEDNOGLASNO je verificiran.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>
          <w:trHeight w:val="454" w:hRule="atLeast"/>
        </w:trPr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Tijek izlaganja i rezultati sastanka</w:t>
            </w:r>
          </w:p>
        </w:tc>
      </w:tr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Ad 1. Sažetak izlaganja i rasprave</w:t>
            </w:r>
          </w:p>
        </w:tc>
      </w:tr>
      <w:tr>
        <w:trPr>
          <w:trHeight w:val="1570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redsjednik UV je kao predsjednik Natječajne komisije upoznao članove vijeća sa Odlukom Natječajne komisije u postupku izbora ravnatelja ŽLUC za slijedeće 4 godine koju je zatim obrazložio.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Na natječaj pristigle su 4 pravodobne prijave, te nakon čitanja i razmatranja utvrđeno je da svi kandidati i to Anton Opatić iz Cresa, Nikola Meštrović iz Opatije, Aleksandra Božanić iz M.Lošinja i Mirjana Kovačić iz Rijeke zadovoljavaju sve formalne uvjete propisane natječajem i da su dostavili svu potrebnu traženu dokumentaciju.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 xml:space="preserve">Nakon obavljenog razgovora sa pozvanim kandidatima dana 17.01.2018.g.,  Natječajna komisija donijela je Zaključak te predlaže Antona Opatića iz Cresa za ravnatelja ŽLU Cres.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847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nton Opatić ing., imenuje se za v.d. ravnatelja Županijske lučke uprave Cres od 22. siječnja 2018.g. do stupanja istog na dužnost novoizabranog ravnatelja – jednoglasno prihvaćen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nton Opatić ing., imenuje se za ravnatelja Županijske lučke uprave Cres na mandat od četiri godine – jednoglasno prihvaćen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luka o imenovanju ravnatelja Županijske lučke uprave Cres dostavit će se na suglasnost Ministru mora, prometa i infrastrukture</w:t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Predsjednik UV</w:t>
            </w:r>
          </w:p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ŽLU Cre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Ad 2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od točkom razno ravnatelj ŽLU Cres prezentirao je članovima vijeća zahtjev Beli Fun d.o.o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U raspravi su sudjelovali svi članovi vijeća te je donijet slijedeći zaključak: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526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e dozvolja se postavljanje tuša na lučkom području luke Beli radi neadektavnosti istog – jednoglasno prihvaćeno </w:t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743"/>
        <w:gridCol w:w="2486"/>
      </w:tblGrid>
      <w:tr>
        <w:trPr/>
        <w:tc>
          <w:tcPr>
            <w:tcW w:w="2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Zapisnik sastavila:</w:t>
            </w:r>
          </w:p>
        </w:tc>
        <w:tc>
          <w:tcPr>
            <w:tcW w:w="47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na Vrsajko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ijelotekstauvlaka3"/>
        <w:jc w:val="both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299"/>
      </w:tblGrid>
      <w:tr>
        <w:trPr>
          <w:trHeight w:val="567" w:hRule="atLeast"/>
        </w:trPr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KLASA:</w:t>
            </w:r>
          </w:p>
        </w:tc>
        <w:tc>
          <w:tcPr>
            <w:tcW w:w="7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URBROJ: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/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uglasni sa zapisnikom:</w:t>
            </w:r>
          </w:p>
        </w:tc>
      </w:tr>
      <w:tr>
        <w:trPr>
          <w:trHeight w:val="3001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Marin Gregorović                _________________________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.  Jordan Vešković                  __________________________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3.  Lara Bressan - Antonina      _________________________</w:t>
            </w:r>
          </w:p>
          <w:p>
            <w:pPr>
              <w:pStyle w:val="Normal"/>
              <w:ind w:left="360" w:hanging="0"/>
              <w:rPr>
                <w:rFonts w:eastAsia="Arial" w:cs="Arial"/>
                <w:lang w:val="hr-HR"/>
              </w:rPr>
            </w:pPr>
            <w:r>
              <w:rPr>
                <w:rFonts w:eastAsia="Arial" w:cs="Arial"/>
                <w:lang w:val="hr-HR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4.  Anton Sušić                          ___________________________</w:t>
            </w:r>
          </w:p>
        </w:tc>
      </w:tr>
    </w:tbl>
    <w:p>
      <w:pPr>
        <w:pStyle w:val="Normal"/>
        <w:jc w:val="right"/>
        <w:rPr/>
      </w:pPr>
      <w:r>
        <w:rPr>
          <w:rFonts w:cs="Arial"/>
          <w:lang w:val="hr-HR"/>
        </w:rPr>
        <w:t xml:space="preserve">OB-004 </w:t>
      </w:r>
    </w:p>
    <w:sectPr>
      <w:footerReference w:type="default" r:id="rId3"/>
      <w:type w:val="nextPage"/>
      <w:pgSz w:w="11906" w:h="16838"/>
      <w:pgMar w:left="1418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3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/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NUMPAGES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3</w:t>
    </w:r>
    <w:r>
      <w:rPr>
        <w:sz w:val="20"/>
        <w:b/>
        <w:szCs w:val="20"/>
        <w:color w:val="000000"/>
        <w:lang w:val="hr-HR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eastAsia="Times New Roman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HTMLnavod">
    <w:name w:val="HTML-navod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0:00Z</dcterms:created>
  <dc:creator>Gerhard Lempl</dc:creator>
  <dc:description/>
  <cp:keywords/>
  <dc:language>en-US</dc:language>
  <cp:lastModifiedBy>ANĐELKO</cp:lastModifiedBy>
  <cp:lastPrinted>2018-02-07T13:38:00Z</cp:lastPrinted>
  <dcterms:modified xsi:type="dcterms:W3CDTF">2018-02-07T12:55:00Z</dcterms:modified>
  <cp:revision>65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