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</w:t>
      </w:r>
      <w:r>
        <w:rPr>
          <w:color w:val="000000"/>
          <w:sz w:val="22"/>
        </w:rPr>
        <w:t>, 07. veljače 2018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Na temelju članka 17. Statuta Županijske lučke uprave Cres sazivam 4. sjednicu  Upravnog vijeća Županijske lučke uprave Cre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14. veljače 2018.godine (srijeda) u 09,00 sati</w:t>
      </w:r>
    </w:p>
    <w:p>
      <w:pPr>
        <w:pStyle w:val="Normal"/>
        <w:jc w:val="center"/>
        <w:rPr>
          <w:b/>
          <w:b/>
          <w:i/>
          <w:i/>
          <w:color w:val="000000"/>
          <w:lang w:val="en-AU" w:eastAsia="en-US"/>
        </w:rPr>
      </w:pPr>
      <w:r>
        <w:rPr>
          <w:b/>
          <w:i/>
          <w:color w:val="000000"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en-AU" w:eastAsia="en-US"/>
        </w:rPr>
      </w:pPr>
      <w:r>
        <w:rPr>
          <w:b/>
          <w:i/>
          <w:color w:val="000000"/>
          <w:szCs w:val="24"/>
          <w:lang w:val="en-AU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zvješće ravnatelj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. izmjena i dopuna Plana nabave za 2018.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odoopskrba i odvodnja Cres Lošinj d.o.o. – zahtjev za suglasnost za izgradnju podmorskog ispusta UPOV Porozi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2"/>
          <w:szCs w:val="22"/>
        </w:rPr>
        <w:t>Pismohrana, ovd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3-11-12T10:11:00Z</cp:lastPrinted>
  <dcterms:modified xsi:type="dcterms:W3CDTF">2018-02-07T07:55:00Z</dcterms:modified>
  <cp:revision>23</cp:revision>
  <dc:subject/>
  <dc:title> </dc:title>
</cp:coreProperties>
</file>