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res, 16. siječnja 2018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3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18. siječnja 2018.godine (četvrtak) u 09,00 sat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zvješće natječajne komisije te izbor ravnatelja ŽLU Cre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z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2"/>
          <w:szCs w:val="22"/>
        </w:rPr>
        <w:t>Pismohrana, ovd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3-11-12T10:11:00Z</cp:lastPrinted>
  <dcterms:modified xsi:type="dcterms:W3CDTF">2018-01-16T07:59:00Z</dcterms:modified>
  <cp:revision>21</cp:revision>
  <dc:subject/>
  <dc:title> </dc:title>
</cp:coreProperties>
</file>